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8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07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есел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73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Приморск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"АГРОТЕРРА"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982.38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221.23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2, 3, 9, 11, 12, 13, 14, 18, 21, 22, 25, 26, 27, 28, 29, 30, 53, 54, 68, 69, 70, 71, 72, общо площ</w:t>
      </w:r>
      <w:r>
        <w:rPr>
          <w:rFonts w:cs="Times New Roman" w:ascii="Times New Roman" w:hAnsi="Times New Roman"/>
          <w:b/>
          <w:sz w:val="24"/>
          <w:szCs w:val="24"/>
        </w:rPr>
        <w:t>: 4203.647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"КОМПЛЕКТСТРОЙ"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275.96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979.90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, 5, 8, 10, 15, 16, 17, 19, 20, 55, 56, 57, 58, 59, 60, 61, 62, 63, 64, 65, 66, 67, 73, 74, 75, 77, 78, 79, общо площ: </w:t>
      </w:r>
      <w:r>
        <w:rPr>
          <w:rFonts w:cs="Times New Roman" w:ascii="Times New Roman" w:hAnsi="Times New Roman"/>
          <w:b/>
          <w:sz w:val="24"/>
          <w:szCs w:val="24"/>
        </w:rPr>
        <w:t>3255.887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ЖЕЛКА ДИМИТРОВА ПЕТК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015.24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274.03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3, 24, 31, 32, 33, 34, 35, 37, 38, 40, 36, 39, 41, 42, 44, 45, 46, 47, 48, 49, 50, 51, 52, 32, 33, 34, 35, 37, 38, 40, 36, 39, 41, 42, 44, 45, 46, 47, 48, 49, 50, 51, 52, общо площ: </w:t>
      </w:r>
      <w:r>
        <w:rPr>
          <w:rFonts w:cs="Times New Roman" w:ascii="Times New Roman" w:hAnsi="Times New Roman"/>
          <w:b/>
          <w:sz w:val="24"/>
          <w:szCs w:val="24"/>
        </w:rPr>
        <w:t>2296.28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Веселие, община Приморск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Веселие, община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Приморск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есел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0731, община Приморск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АНКА АНГЕЛОВА СТАЕВА-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ЪЛКОВА БЕ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АСТАС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ЙКА ГЕОРГИЕВА БЕ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ЩЕ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ОСТАД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ГЕОРГИЕВ ПАМП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ЕЛ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СЯ МИХАЛЕ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ТОДОР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Ю ЯНАКИЕВ МИТ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ДО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ИН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ан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ЗАГОР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ВРОД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ГЕОРГИЕВА ГО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Я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О ПЕТ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ОДОРОВ ПАМ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ИНА ДИМИТРО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ТЕР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НГЕЛ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РИГ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ЛЕКС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АНАСТАС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РАФФИ ТОМА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РАФФИ ТОМА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РАФФИ ТОМА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РАФФИ ТОМА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АТАНС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ЛАМБ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ХРИСТОВА З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НКОВ 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КОНСТАНТИНОВ РУ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Я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БАЛ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СТОЯ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ДИМИТРОВА СВИР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ИР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КА СТЕФ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ВАСИЛЕВА ТЕМ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ТЕМЕ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К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КА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ТЕМ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РАХНЕ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АК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ТАНАСОВ КО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СТОЯ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КАЛК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АМА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Е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ЛИЯ ИВАНОВА БУНА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ИТРОВ ПЕТР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МИХАЛЕВ К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ВАСИЛЕВА ТЕМ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ЛА ЖЕКОВА МИХ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ИВАНОВ Д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Я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КАРАБ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ура Стой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КИ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НИКО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ХРИСТОВА МАР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СЯ МИХАЛЕ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АМА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БОРИС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Я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ЗАВИСИМИ СЪРВЕЙОРИ И КОНСУЛТА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АТАНАСОВА ПАЗДЕ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ВРОД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ЙКА СТОЯНОВА 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ЕВ Д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КОСТОВА П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ИР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ОДОРОВ ПАМ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ТА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ТАП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ДЕРВЕН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Д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ЗАВИСИМИ СЪРВЕЙОРИ И КОНСУЛТА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ГЯ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ИТР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ЧО ЖЕК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Димитров Среб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Я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АНЕСТ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АПОСТОЛ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ХРИСТ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АЛЕКС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И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ЛЕКС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АТАНС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Ч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АКИЕ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КОСТАДИНОВА КА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ЬО АТАНАС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ЯН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ДРА ЯНАК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КА ГЕОРГИЕ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ТАНАС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ХРИСТ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НО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ТОДО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ШО ИВА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ИР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К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НЧ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КА ДИМ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ХРИСТ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Л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АТАНАС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А ИВАНО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МИТ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ПЕТК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РИГО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АМА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Д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АСИ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ИТР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КОСТАДИНОВА Ц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ТР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АМА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Р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СТАМОВА КАРАБ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ДРА ЯНАК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РИГО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ВАСИЛ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ГЕОРГИ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Д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ГЕОРГИЕ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УМ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ОРФ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ОСТАДИ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АЙ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Х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ВРОД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ОЯ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ПУС АДВЪРТАЙЗ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Я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НКОВ 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ПУС АДВЪРТАЙЗ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КИЦА ХРИСТОВА ПАЗ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В ЧИ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РАНГЕЛ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ЕМИЛ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ДИМИТР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УРА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ВАЛЕНТИ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ЯНКОВ ДЖО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УЛА ПОЛИМ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СТАН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АТАНА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ЩЕ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Е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СЛАВЧЕВА ЧА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ЕЛЕШКОВ МАВРО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ТОДО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ЕФАНОВ ПИН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РИГ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ТЕМЕ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Я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НКОВ 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ЙОВ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ФИЛИПОВА С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ХАЙЛОВ Л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ХРИСТ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АТАНС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ТАМА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ГЕОРГИЕ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ЯНКО ГЮЗЕ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КА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ХРИСТ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ВТИМОВ К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Й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ЯНЕВ АНЕ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ВАСИЛЕВА ТЕМ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ВРОД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Т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УРА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КА ДИМ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МИХАЛЕ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ОЯ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ВАСИ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СЛАВ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ВАСИЛ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ГЕОРГИ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ДИМИТР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ПЕТРОВА БЕЛО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КА СТЕФ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ПЕТК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ДИМИТР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МИХ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МОМЧИ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НГЕЛ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ЕСТ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АЙМЪНД АРТ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О ХРИСТОВ СМ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НИКОЛОВ БОШ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ЛЮБОМИРОВ ШЬОНХ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НЯН БОЖ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ЯН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МИ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К. И МЕТО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ДИМИТРОВА Ц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Р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АСИЛ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О ХРИСТОВ СМ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ЙОРДАН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ТРИ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Д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ЧО ЖЕК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 КОСТОВ ЩИ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СТАМАТ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8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2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4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ОЕ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КО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СТАН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КА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ТОДО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ДИМИТРОВ КОЕМ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ПЕ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МЕ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АНГЕЛ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ЙОВ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ГЕОРГИ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ГЕОРГИЕВА ДР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ПАНАЙОТ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ОЯ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ЕЛКОВА КЕХАЙ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ЩЕ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ДО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МИХ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ЧО ФИЛИП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СЛАВ ИВАН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ХРИСТОВА З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ДИМИТРОВ КОЕМ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О ИЛ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ЕРИЦА АНАСТА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ЯНКОВ ДЖО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АТАНАС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ЯН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МО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ОЯНОВА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КА ЯНЕВА СЪ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ЕЛ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Й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ОЕ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ЗАГОР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ЕФАНОВ ПИН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ДИМИТРОВ КОЕМ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ОСТАДИН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ХРИСТОВА КА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АТАНАС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ВАСА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ИВАНОВ ПЕТ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ЕРИЦА АНАСТА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ТР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ЧО ЖЕК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О ИЛИ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СПАСОВ ПУ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 КОСТОВ ЩИ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ТАНАС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ГРУД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Я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ГЕОРГИЕ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ГЕОРГИ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ЕЛ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СТАМАТ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К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МИ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АДИ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ТОДО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ФО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ДИМОВ ЛОН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АСТАС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ПЕ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ЕЛЕШКОВ МАВРО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НИКОЛОВА Г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ПОЛИХРОНОВА ТРЪ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Д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ДИМ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Полихрон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МИХАЛЕВ К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АНЕСТ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ОВ СТ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ЪЛКОВА БЕ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К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АТИ ВОЙНОВА К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ЕЛ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РАТ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РИНИ ЖЕКОВА ТЕМ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МАГРИ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МИ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А АПОСТОЛОВА ЧЕХ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Й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Д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МОВ КАРАБ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ОСТАД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Я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КИЦА ХРИСТОВА ПАЗ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ИЯ ИВАНОВ ЧИФЧИ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КАЛК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ХРИСТ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ТО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КА ЯНЕВА ТОЛЧЕВА-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А СТОЯН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ИВАНОВА ЛЪЗ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АТАНАСО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ТЕМ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ЕВТИМО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НКА ТРА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НЕДЯЛ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ФО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ХА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АСИ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ДИКА ПРОПЪРТИЗ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ДИКА ПРОПЪРТИЗ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ДИКА ПРОПЪРТИЗ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А КОСТАДИНОВА БАЛБ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СТОЯНО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СТОЯ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 КОСТОВ ЩИ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ДИМ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СТАН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СТОЯ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ДИМИТРОВ КОЕМ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АЙК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ЮН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Н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О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ТО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ЯНЕВА ВЕ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ДО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ТО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ОРФ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АТАНАСО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ПОЛИХРОНО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Д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ВАСИЛ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ЗАГОР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СГУ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ЦА АТАНАСОВА МЕЛЕ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ГЕОРГИ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ЕРМЕР БЪЛГАРИЯ 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ЯН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КО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А СТАМОВА М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АСИ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ЪЛКОВА БЕ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ОЕ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ЯНКО ГЮЗЕ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НГЕЛ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ПАНАЙОТ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АК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ГЕОРГИ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КОСТОВА П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СТИ ГЕОРГИ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К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ХРОН СТОЙК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ГЕОРГИЕВ ЕФ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РИГ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ГЕОРГИЕ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МА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А ВАН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ХРОН СТОЙК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СТАДИ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А КОСТАДИНОВА БАЛБ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МА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КИ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Е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МИХАЛЕ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НЧЕ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ТАМ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ОЯ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МЕ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КИРОВ МАЙСТОР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А КОСТАДИНОВА БАЛБ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ВТИМОВ К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КАЛК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КА ЯНЕВА ТОЛЧЕВА-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ТЕМ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7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79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5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УЛА ПОЛИМ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ЯНКО ГЮЗЕ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КАЛ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НИКОЛ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НИКО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ЕФ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ОЯ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ВАСИ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Ю ЯНАКИЕВ МИТ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АВРОДИЕВ МАВРО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ИХАЙ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ЗА ДИМИТР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ШКА СТЕФА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ХРИСТОВА З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Х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ЛАМБ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СТАН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Й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ЯНАКИ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Я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КАРАБ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УЛА ПОЛИМ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АСИ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РУСИН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ШИ ТОДОРОВА АЛ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Х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ГЕОРГИЕВ ЕФ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СТАН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АКИЕ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ОВ СТ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Ю ЯНАКИЕВ МИТ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ЯНК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УЛА ПОЛИМ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АТАНС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ЯНКО ГЮЗЕЛ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ПЕ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ЧО ЖЕК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ТОДО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ЕОРГАК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Я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КОСТАДИ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КОСТАДИ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Ю ЯНАКИЕВ МИТ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ЕФАНОВ ПИН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КА СТЕФ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ШИ ТОДОРОВА АЛ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ИХАЙ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МИХАИЛ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ИФ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ХАЛЕВ К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ЕЛЕШКОВ МАВРО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ПАНАЙО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ПАНАЙО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ПАНАЙО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КИЦА ХРИСТОВА ПАЗ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КА ДИМИ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КАРАБ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Р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АНЕСТ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ГЕОРГИЕВ ЕФ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ПЛЕКТСТРО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ТАН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Я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НИК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ЙЧЕВ ДАРА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ДО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ИН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КОСТОВА ХАДЖИ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ВАСИЛ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ЕСТ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ЕФАНОВ ПИН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ЖЕ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ТОДОРОВ ПАМ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 КОСТОВ ЩИ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МИ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ЛИЯ ИВАНОВА БУНА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ОРГИЕВА П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УЛА ПОЛИМ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ГЕОРГИЕВ ПАМ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ОЛИМ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АТИ ВОЙНОВА К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ХРИСТОВА З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ОРФ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ЛАМБ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ФО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НКА ТРА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ДРА ЯНАК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ИР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ВАСИЛ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ИВАНОВА ЛЪЗ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ЕСТ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Я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НА СТОЯН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ИВАНОВА ЛЪЗ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КОСТАДИ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АК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ЦА АТАНАСОВА МЕЛЕ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ОВ СТ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ТЕМЕ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ЕФ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ЗАГОР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ТЕНЕВА ЛАМ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КАЛ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ДИМИТРОВА Ц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ен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МАВЕР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4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3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5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2-13T13:07:00Z</dcterms:modified>
  <cp:revision>12</cp:revision>
  <dc:subject/>
  <dc:title>ДО</dc:title>
</cp:coreProperties>
</file>