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–</w:t>
      </w:r>
      <w:r>
        <w:rPr>
          <w:rFonts w:cs="Times New Roman" w:ascii="Times New Roman" w:hAnsi="Times New Roman"/>
          <w:b/>
          <w:sz w:val="24"/>
          <w:szCs w:val="24"/>
        </w:rPr>
        <w:t>38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2.10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</w:rPr>
        <w:t>190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4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/24</w:t>
      </w:r>
      <w:r>
        <w:rPr>
          <w:rFonts w:cs="Times New Roman" w:ascii="Times New Roman" w:hAnsi="Times New Roman"/>
          <w:sz w:val="24"/>
          <w:szCs w:val="24"/>
          <w:lang w:val="bg-BG"/>
        </w:rPr>
        <w:t>.07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Ясна поля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87655,  община Приморск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. "АГРОТЕРРА"ЕООД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546.251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066.507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, 75, 76, 77, 78, 79, 80, 81, 82, 83, 86, 87, 88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5612.759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. ГАЛИН ГЕОРГИЕВ ГОСПОДИНОВ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5.000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79.452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84, 89, 85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4.452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.Ясна поляна, община Приморско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с.Ясна поляна, община Приморск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Приморск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риморск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 чл.74 във вр. с чл. 75а от ППЗСПЗЗ, във вр. с чл. 37в, ал.9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ЗСПЗЗ за землищ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Ясна поля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87655, община Приморско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ФТИМ КИРОВ ЧО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ВАНОВ Л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НГЕЛ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ИХАЛЕ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КИРО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СПИН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О СТОЯ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УД ЖЕЛЕВ 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ЯНОВ СЕФ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КОСТАДИНОВ 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ЛУМА МИХАЛЕВА МИХ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А ГЕОРГИЕВА ЧО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ТОДОРОВ КИЦ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ЦВЕТ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ТКОВ КА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НДРЕ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А ПОЛЗУВАНЕ ОТ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О ГРАД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ЕЗА ТОДО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ВАСИЛ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ГРИОТ ПЕТ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ТОДО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О ЖЕЛЕВ 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А ГРУДОВА КОТ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ГЕОРГИЕВ ЗАГО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КА ЖЕЛЕ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АТАНАСО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СТОЙЧЕВ Ч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ГЕОРГИЕВ Х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ЕЗА ГЕОРГИЕВ БЪ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ИВКО ГЕОРГИЕВ ЖИВ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ТОРИЯ ЯНЕВА КОШН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А АТАНАС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ЕЗА ТОДО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ТОДО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СТОЯНОВ ДОБРОВ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ГЕОРГ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ЕЛ ДИМ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ЕЗА ТОДО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А ИЛЧЕВА ЛА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АТАНАС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СПИНА СТАН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ТОДОРОВ АВ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ПЕ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ЕОРГИЕ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ДИМ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ЯК ЯНЧЕ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ТОДОРОВ КИЦ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КА ЙОРД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ВЪЛ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ТОЙКОВ ПОЛИХР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ОЛИХРОН ПЕТРОВ ТОФТ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ТОДОРОВ КИЦ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МАВР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ПОЛОН-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НЕДЯЛКОВА МА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ПОЛОН-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7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НИКОЛОВА САН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ВАСИЛ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КИ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МИТР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ИТР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Н МИХАЙ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БАТИЛ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СКАЛ ПЕТР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МИХАЛЕ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МАТЕЕВ С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А ПОЛЗУВАНЕ ОТ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ЯНАК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ИВАНОВ КОР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ЖЕЛ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ЙКА ИВАНОВА ДЕЛ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ИВАНОВА 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НО КИР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ЮБОВ ДМИТРИЕВНА КОР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ПЕТРОВ ТАНГЪР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ДИМИТ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ДИМИТР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ИХАЛЕ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КОСТАДИНОВА Ч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ПОЛИХРОНОВ БАТ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А ПОЛЗУВАНЕ ОТ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И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МИТРЕВ КАЗ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ТОДО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МИХАЛЕ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ПОСТОЛ ВЪРБАНО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НГЕЛ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ГРУД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КИРЯЗ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АТАНАСОВ ЗАБ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ЛЧЕВ Ц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УНА ИВАНОВА КАРАГЬ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ИНА МАВРАГАНО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ДИМОВ 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ПРОДАНОВ МАВРУ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СТОЯН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РА КОСТ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ПЕТРОВ ТАНГЪР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ФТИС ПЕТРОВ ТОФТИ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ЦА ГРУД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КИРЯЗ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ЕЛ ВАСИЛ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ТОЯНОВ К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А ИЛЧЕВА ЛА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БАТИЛ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ТОДОРОВ АВ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ЯНОВ СЕФ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УД ЖЕЛЕВ 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МАВРАГАН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КО ТОДОР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СТОЯНОВ ДОБРОВ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КАЛЧЕВ ПРАМ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ИЛ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ИВАНОВ БОТУШ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ФАН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ОСТАДИНОВ СКРИПА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УД АНГЕ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ЙКА ИВАНОВА ДЕЛЯ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ГЕОРГИЕ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ТОДОРОВ БАГ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ИВАНОВ БОТУШ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СПИНА СТАН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А ВЪЛЧЕВА КИС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ЕВТИМ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ДИМО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ПЕ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ДОЛИ ЯНЕВА 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РАЙ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ЕТ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ИВАНОВ КОР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ДИМ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СТОЯНОВ ДОБРОВ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 ТОДОР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ПОСТОЛОВ Ф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 ИВАН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СТОЯН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ЧО ДИМИТРОВ КОТ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НО КИРОВ Д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ИХАЛЕ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МАВР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КИРЯЗ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МИХАЛЕ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ЛАМЕНА КРЪСТЕВА МА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Ю ИЛИЕВ МАЗ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ИЛЯНА ДИМОВА СП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ДИМИТР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А СТОЯ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АТАНАСО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А АТАНАС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ТОРИЯ ЯНЕВА КОШН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МИХАЙЛ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ЯН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ВЕЛК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КИРЯЗ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А ПОЛЗУВАНЕ ОТ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А ПОЛЗУВАНЕ ОТ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ЦВЕТ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ТОДОРОВ КИЦ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АПОСТ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МИХА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ИВАНОВА Г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ВАНОВ Л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А ДИМОВА Г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А ПЕТРОВА ТОФТИ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МИХАЛЕВ ВО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КО ГРУДОВ ПОП СТАМ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ТОЯНОВ К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ВАСИЛ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 НИКОЛОВА Д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ЖЕЛ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Я ГЕОРГИЕВА СЛАН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ЕЛ ВАСИЛ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ОСТАД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МИХАЛЕВ ВО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СТОЯН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КА НИКОЛОВА МАНДА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ПОЛИХРОНОВ БАТ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О СТОЯ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ЕЗА ТОДО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А ПОЛЗУВАНЕ ОТ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ВАСИЛ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А ГЕОРГИЕВА ЧО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А ГРУДОВА КОТ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ПРОДАНОВ МАВРУ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АЛЧЕВ ПРАМАТ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КА ХРИСТОДОРОВА Н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МИХА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МИХАЛЕВ БУРБ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МАН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ОТИ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СТОЯН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ЛЧЕВ Ц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ФАН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ОКРАТ ГЕОРГ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О ЯН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ДИМ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ОЯН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ИЛ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ДРЕЙ ТОДО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А ПОЛЗУВАНЕ ОТ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ТОДО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И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ДОБРОВ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ТОДО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ДИМИТР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АТАНАСОВ ЗАБ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О ВЪЛКОВ Ц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ТОДОРОВ АВ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ЕЛ ВАСИЛ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МИТЕВ З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Н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АЗАР СОКРА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БАТИЛ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УДА ПЕТ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ЕТ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А АТАНАСОВА ГОСПО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ЮНИ К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ТОДОРАК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ВЪЛЧ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ПОЛИХРОНОВ БАТ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 ТОДОР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Д КОНСУЛТ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ВА ГЕОРГИЕВ ЕВ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СТОЯН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А ПОЛЗУВАНЕ ОТ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А ДИМОВА Г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МИТРЕВ ШО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ГЕОРГ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ТОДО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СТОЙЧЕВ Ч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ЛУМА МИХАЛЕВА МИХ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ГЕОРГИЕВ Х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КОСТАДИНОВ МИХ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ИВАНОВА Г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КОСТАДИНОВ 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ВЕР СТО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АКИ ЯНК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ПРО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КИРО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ДРАГ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ПОЛИХРОНОВ БАТ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А ГЕОРГИЕ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ДОЛИ ЯНЕВА 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ЦВЕТ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ЧО ДИ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ЛЧЕВ Ц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НИКОЛОВ ГР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ЕЗА ГЕОРГИЕВ БЪ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О ВЪЛКОВ Ц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А СТОЯ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МИХА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ДЕЛИЯ СТОЯНОВ Ц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ФТИМ МИХАЛЕВ КЪД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РА КОСТ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НИКОЛОВ ГР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ПЕНЧЕВ МИРКОВ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БОНЕВА ЩЕРИ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КА КАЛЧЕВА ГА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ПЕНЧЕВ МИРКОВ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ЕОРГИЕ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А ГЕОРГИ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РЮ АНДРЕЕВ СТ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А ДИМОВА Г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КА ЙОРД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А ГЕОРГИЕВА ЧО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ЖЕЛЯЗК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А ПЕТРОВА ТОФТИ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КО ТОДОР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ЖЕЛЕВ СЛАН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ДИМ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ИВАН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ФТИМ МИХАЛЕВ КЪД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ТИМ ДРАГ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ДОБРОВ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А ГРУДОВА КОТ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ЯН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КОСТАДИНОВ ЗАБ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ВАТИН ИВА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ДАН КОСТАДИНОВ Х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ЖЕЛЯЗК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ТАНАСОВ ЗЕБ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ЧОНЕ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КОСТАДИН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ЖЕЛ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СТОЯНОВ ДОБРОВ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МИТРЕВ КАЗ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А МИХАЛЕВА ТАНГА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ИВАНОВ ДОБРОВ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ВЕР СТО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ХРИСТОДОР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ГЕОРГИЕВ Х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ЕОРГИЕ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ИЛ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НГЕЛ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ИЛЯНА ДИМОВА СП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ГУ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ДАН КОСТАДИНОВ Х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ЛЧЕВ Ц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ДИМ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КОСТАДИН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МИХАЛЕВ БУРБ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А ГЕОРГИЕВА ЧО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ДИМИТР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ГЕОРГИЕ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 ТОДОР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ВЕЛК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 ТОДОР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ВЕЛК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О ГРАД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ВЪЛКОВ ДОБРОВ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А ДИМОВА Г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ВАСИЛ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КО ГРУДОВ ПОП СТАМ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ВАНОВ Л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ЕЗА ГЕОРГИЕВ БЪ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СТОЯНОВ Ц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ЧО ИВАНОВ БОГ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АЛЧЕВ ПРАМАТ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ДЕЛИЯ СТОЯНОВ Ц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ИВАНОВА Г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ДИМ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КО АПОСТ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НДРЕ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ТАНАСОВ ЗЕБ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МИХАЛЕ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КОСТАДИНОВ МИХ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ТОЯНОВ ХО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ОСТАДИ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РАЙК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ДАН КОСТАДИНОВ Х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А СТОЯН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А ПОЛЗУВАНЕ ОТ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ЛУМА МИХАЛЕВА МИХ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МИХАЛЕВ КА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ФТИМ МИХАЛЕВ КЪД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ТОДО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К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ГЕОРГИ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КА СТОЯНОВА ДИМИТРАК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А ДИМОВА БО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А ПОЛЗУВАНЕ ОТ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ТИМ ДРАГ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 ИВАН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МИТЕВ З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КОСТОВ ПОЛИХР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ВЪЛ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КА ХРИСТОДОРОВА Н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ОСТАДИНОВ ЛЪЗ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АФИРИЦА ДИМИТР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Я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ЕЛ ДИМ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КИ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НИКОЛОВ ГР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ПЕНЧЕВ МИРКОВ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А ПОЛЗУВАНЕ ОТ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УЛЬО БОТ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А ГРУДОВА КОТ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СТОЯН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ЛВИЯ ПЕТ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СКАЛ ПЕТР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ОЛИХРОН ПЕТРОВ ТОФТ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ДИ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ИВКО ГЕОРГИЕВ ЖИВ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АКИ ИЛИЕ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РАЙ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АТАНАС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ТОН ИВАН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КА СТОЯНОВА ДИМИТРАК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ИВКО ГЕОРГИЕВ ЖИВ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ГЕОРГИЕ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ДРАГ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КА НИКОЛОВА МАНДА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ЯНЧЕВА РАХ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ЯНЧЕ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ДИ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Ю СТО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ТОДОРОВ КИЦ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ТЕРИНА ГРИГОРОВА НЕДЯ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НДРЕ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ТОДО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ГРУД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ЯК ЯНЧЕ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ТОДО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ДИМИТРОВ СТ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А ПЕТРОВА ТОФТИ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А КИР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ЖЕЛЯЗКОВ КИРЯ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 НИКОЛОВА Д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ГРУД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АНДРЕ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А СТОЯ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ТОДО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О ГРАД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8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САВ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ДИК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ВЪЛ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ГУ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О ГРАД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КОСТОВ ПОЛИХР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КИРЯЗ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АТАНАСОВ ЗАБ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ИВАН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МИХАЛЕВ ВО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СТОЙЧЕВ Ч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О ЖЕЛЕВ 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УД ЖЕЛЕВ 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НИКОЛОВА САН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А ПОЛЗУВАНЕ ОТ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ТОЙКОВ ПОЛИХР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А ИЛЧЕВА ЛА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КА ВЛАДИМИРОВА К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КИРЯЗ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ИТР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ВАСИСВЕ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ГЕОРГИ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О ВЪЛКОВ Ц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МИХАЛЕ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А ВЪЛЧЕВА КИС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СТОЯ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ДИК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ДИК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НОВНО УЧИЛИЩЕ ВАСИЛ 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УНА ИВАНОВА КАРАГЬ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ИВАН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АНДРЕ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А ГЕОРГИЕВА ЧО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ДИМОВ 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ЮНИ К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ИЯ РА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ГЕОРГИЕВ КУ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ГЕОРГИ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ЕЗА ГЕОРГИЕВ БЪ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НИКОЛ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ЕЛ ДИМ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КО АПОСТ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СТОЯН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КИРЯЗ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СТОЯНОВ Ц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ВАНОВ Л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МИТРЕВ ШО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МИХАЛЕВ АВ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ВЪ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МИТЕВ З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А ПОЛЗУВАНЕ ОТ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ТЯ ГЕОРГИЕВА Ц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ТЯ ГЕОРГИЕВА Ц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МИТРЕВ КАЗЛ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ЯН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ИЯ ТОДОРОВА ВЪРБ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АФИРИЦА ДИМИТР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И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ЕТ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А ПОЛЗУВАНЕ ОТ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ДРЮ МИХА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КИРО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КИР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КАЛЧЕ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КА КИРОВА В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НА КИР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ВЪЛКАНО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А ГЕОРГИЕВА ЧО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О ВЪЛКОВ Ц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ГЕОРГИЕ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ЖЕЛЯЗКОВ КИРЯ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ГРУД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МИТРЕВ КАЗ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ИВКО ГЕОРГИЕВ ЖИВ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ДОБРОВ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ИТР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О ЖЕЛЕВ 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ПОСТОЛ ПЕТКОВ ТАНГАР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КИРЯЗ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О СТОЯ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ТОЙЧЕВ Ч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ВА ГЕОРГИЕВ ЕВ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ТОЙКОВ ПОЛИХР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КА НИКОЛОВА МАНДА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ЖЕЛЕВ СЛАН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УДА ПЕТ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ДА СТОЯНО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А КИР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А МИХАЛЕВА ТАНГА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МИТРЕВ ШО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ФТИМ КИРОВ ЧО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ЯНАК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КА КАЛЧЕВА ГА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АТАНАСО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ЦВЕТ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АТАНАС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МИТР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АКИ ЯНК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АКИ ИЛИЕ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ИЯ РА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АЧО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ДИМИТР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ВЕР СТО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А ПОЛЗУВАНЕ ОТ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ЯН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ВА МИХАЛЕВ С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 ГРИГ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ТЕРИНА ГРИГОРОВА НЕДЯ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А ГЕОРГИЕ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МИХА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ТОДОРОВ КИЦ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МАТЕЕВ С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ГРИОТ ПЕТ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А ПОЛЗУВАНЕ ОТ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ПЕТРО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ДИМОВ 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БАТИЛ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ВЪЛКОВ ДОБРОВ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АНДРЕ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А ПОЛЗУВАНЕ ОТ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ТОН КОСТАДИНОВ ДОБРОВ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СТОЯНОВ ДОБРОВ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КА СТОЯНОВА ДИМИТР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ЧОНЕ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9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А ДИМОВА БО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ВЪЛК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ЙЧО ИВАН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МИТРЕВ КАЗ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ГЕОРГИ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Я МИТР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ТЕРИНА МИТР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 ГРУД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ВАН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МИТР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МАРЧЕ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ВАСИЛЕ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ИЛ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ПОСТОЛ ПЕТКОВ ТАНГАР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ГЕОРГ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КИРЯЗ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ГЕОРГИЕВ Х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ЯНОВ СЕФ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УД АНГЕ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ЧО ТОДО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МИХАЛЕВ АВ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ИВАН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ГЕОРГИЕ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МАВРАГАН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ИЛЯНА ДИМОВА СП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Ю ИЛИЕВ МАЗ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ПОЛИХРОНОВ БАТ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ТАНАСОВ ЗЕБ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ТЕРИНА ГРИГОРОВА НЕДЯ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ДИ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А ЧЕРНАЕВА ВОДЕНИЧ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СЕН ЛЮБОМИРОВ ВОДЕНИЧ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СПИН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ЕЛИНА ЯН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СПИРОВ ВОДЕ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ТОРИЯ ЯНЕВА КОШН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АТАНАСО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А АТАНАС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ЛВИЯ ПЕТ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АНИЕЛА ПЕТ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А СТОЯНОВА РА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А ЛЮБЕ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ЕЗА ГЕОРГИЕВ БЪ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ДЕЖДА ЕМИЛОВА ЗЛАТ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ЖЕЛЯЗКОВ КИРЯ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ЯНЧ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А ЧЕРНАЕВА ВОДЕНИЧ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ЕЛ ДИМ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МИХАЛЕВ АВ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ДИМО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МИТР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КОСТАДИНОВ 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МИТЕВ З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А ДИМОВА ЛАН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ДИМО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МИТРЕВ ШО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А КИР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ИЛ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ИТР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НИКОЛ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А ПОЛЗУВАНЕ ОТ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А МАТРЕВА 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СТОЯН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ДИ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АПОСТОЛ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ВА ГЕОРГИЕВ ЕВ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1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ТОЯНОВ К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 ГРУД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ИНКА МИХАЙЛ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ИВАНОВА ПАПА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А ПОЛЗУВАНЕ ОТ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ДИК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А ГЕОРГИ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КОСТАДИНОВ 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ТОДО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АЧО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ЖЕЛ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ДА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К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ГЕОРГ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ОДОРА ПЕТКОВА ГА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ДА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ВЪЛЧ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ПЕТРОВ ТАНГЪР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АЛЧЕВ ПРАМАТ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ЧО МАВРАГА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А ПОЛЗУВАНЕ ОТ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АТАНАС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УД АНГЕ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ЕЛ ДИМ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САТИ КОСТАДИ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КОСТА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КА НИКОЛОВА МАНДА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КИРЯЗ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О СТОЯ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ИХАЛЕ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КИРЯЗ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ДАН КОСТАДИНОВ Х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НДРЕ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МИХАЛЕ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О ВЪЛКОВ Ц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КА НИКОЛОВА МАНДА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МИХАЛЕ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МИХА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ИМНЮ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УСАВА ГЕОРГИЕВА ПРОВАДА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ТОЙКОВ ПОЛИХР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КА ЙОРД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КА СТОЯНОВА ДИМИТРАК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КА КАЛЧЕВА ГА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МИТЕВ З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ГЕОРГИЕ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КО ГРУДОВ ПОП СТАМ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ГРУД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ЦА ГРУД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ГЕОРГИЕВ Х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А ДИМОВА Г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ВАНОВ Л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НИКОЛОВА САН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 НИКОЛОВА Д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ТОДОРОВА КАЗ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ИНА ГЕОРГИ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СТОЯН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КА КИРОВА ВОЙ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ВРАГАН СТОЯНОВ МАВРАГ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-ЦИ МАГДАЛИНА ЖЕЛЯЗ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КО ТОДОР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КА ЙОРД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ЖЕЛЯЗКОВ КИРЯ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ОСТАДИНОВ СКРИПА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О ВЪЛКОВ Ц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МИТР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РАЙ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МИТРЕВ ШО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ИЛ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МАВРАГАН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О ЯН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А КИР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ФТИМ МИХАЛЕВ КЪД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НИКОЛОВ ГР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ДА СТОЯНО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ИВАН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ТИМ ДРАГ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УДА ПЕТ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А ВЪЛЧЕВА КИС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А ГРУДОВА КОТ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К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КО ТОДОР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ЖЕЛЯЗКОВ КИРЯ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МАТЕЕВ С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МИХАЛЕВ АВ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МА МАВРАГА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ЧО МАВРАГА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ИНА МАВРАГАНО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ЮБА ДИМИТРОВА РА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А ПОЛЗУВАНЕ ОТ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УНА ИВАНОВА КАРАГЬ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А ДИМОВА БО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ПОСТОЛОВ Ф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ПРОДАНОВ МАВРУ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КОСТАДИНОВА КАРАВЪ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ЛЧЕВ Ц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ВЪЛЧ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ТОДО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КО АПОСТ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А КИР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ЯК ЯНЧЕ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ВА ГЕОРГИЕВ ЕВ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КОСТАДИНОВ ЗАБ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ЕЗА ГЕОРГИЕВ БЪ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СТОЯНОВ Ц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 ТОДОР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ДИК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А ГЕОРГИЕ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ГЕОРГИЕ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ГЕОРГИ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ЧОНЕ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О ЖЕЛЕВ 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ГЕОРГИ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УД ЖЕЛЕВ 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ТОДО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А ДИМОВА ЛАН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СТОЯН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ЕВТИМ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ДЕЛИЯ СТОЯНОВ Ц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ТОДОРОВ АВ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ИЛЯНА ДИМОВА СП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ДИМИТРОВ МАЗ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ИНКА МИХАЙЛ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 ГРУД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ИВАНОВА ПАПА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СПИНА СТАН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СТОЯН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Я МИТР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МАРЧЕ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ТЕРИНА МИТР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МИТР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ВАН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МИТРЕВ КАЗ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РА КОСТ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НО КИРОВ Д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ВЪЛКОВ ДОБРОВ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КИ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ПЕТРО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ЛУМА МИХАЛЕВА МИХ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 ИВАН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ВЪЛК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КИРЯЗ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СПИРОВ ВОДЕ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А ЧЕРНАЕВА ВОДЕНИЧ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СЕН ЛЮБОМИРОВ ВОДЕНИЧ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НЕДЯЛКОВА МА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ТОН КОСТАДИНОВ ДОБРОВ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КА СТОЯНОВА ДИМИТР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СТОЯНОВ ДОБРОВ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Я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ЛЧЕВ УРУМБЕГЛ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МИХАЛЕВ ВО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ИВАНОВ БОТУШ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ДИМОВ 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АТАНАСОВ ЗАБ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А ГЕОРГИЕВА ЧО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ТЕРИНКА ЯНЧЕВА Т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АФИРИЦА ДИМИТР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ЧО ИВАНОВ БОГ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УД КОСТАДИНОВ ЛЮ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ТОЯНОВ ХО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РА КОСТ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ВЪЛ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ЖЕЛЯЗКОВ КИРЯ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ВА МИХАЛЕВ С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ЧО ИВАНОВ БОГ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Р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ИГНАТОВА ДЯВ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ХРИСТ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СТОЯН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ДИМОВ 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А ГЕОРГИЕ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ТИМ ПЕ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КИРЯЗ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МИХАЙЛ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УЛЬО БОТ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А СТОЯН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ТОЙЧЕВ Ч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СТОЙЧЕВ Ч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А ПЕТРОВА ТОФТИ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ЛЧЕВ УРУМБЕГЛ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ЕЛ ВАСИЛ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ДИ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ТОДОРОВ КИЦ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ЯНЧЕВА РАХ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ЧО МИХАЙЛОВ СТО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 МАВ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ВЪЛ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БО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ЛИТ-БГ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РЮ АНДРЕЕВ СТ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ПЕТРО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КА ГЕОРГИ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О СТОЯ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ПАС КИРОВ БАК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КА НИКОЛОВА МАНДА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ЧО ИВАНОВ БОГ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МИТРЕВ КАЗЛ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ФТИС ПЕТРОВ ТОФТИ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ТИМ ДРАГ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ПЕЙЧЕ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ЧО ПЕЙЧЕ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ИНКА МИХАЛ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ЛУМКА МИХАЛЕВА ГР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ВРАГАН СТОЯНОВ МАВРАГ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ЕВТИМ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КОСТОВ ПОЛИХР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МИХАЛЕВ КА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АНДРЕ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СТОЯНОВ ДОБРОВ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АНДРЕ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РЮ АНДРЕЕВ СТ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А ПОЛЗУВАНЕ ОТ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КИ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КА ХРИСТОДОРОВА Н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КИРО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54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066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813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МИХАЙЛ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МИХАЛЕВ АВ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АКИ ЯНК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ИЯ РА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АКИ ИЛИЕ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КО АПОСТ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МИХАЛЕ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ЯК ЯНЧЕ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ИМНЮ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79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35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lang w:val="ru-RU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qFormat/>
    <w:rPr>
      <w:rFonts w:ascii="Arial" w:hAnsi="Arial" w:cs="Arial"/>
      <w:lang w:val="en-US" w:bidi="ar-SA"/>
    </w:rPr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05:00Z</dcterms:created>
  <dc:creator>ADMINISTRATOR</dc:creator>
  <dc:description/>
  <cp:keywords/>
  <dc:language>en-US</dc:language>
  <cp:lastModifiedBy>User</cp:lastModifiedBy>
  <cp:lastPrinted>2016-10-06T13:06:00Z</cp:lastPrinted>
  <dcterms:modified xsi:type="dcterms:W3CDTF">2017-10-06T13:05:00Z</dcterms:modified>
  <cp:revision>2</cp:revision>
  <dc:subject/>
  <dc:title>ДО</dc:title>
</cp:coreProperties>
</file>