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38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05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р.Приморс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8356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Приморск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"АГРОТЕРРА"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217.29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665.41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3, 4, 5, 6, 7, 9, 10, 11, 12, 13, 15, 17, 18, 19, 20, 21, 22, 23, 24, 25, 27, 29, 14, 31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882.7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ГАЛИН ГЕОРГИЕВ ГОСПОДИНОВ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9.56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8.96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8, 16, 26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8.52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КАБЕМ 77 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2.20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4.66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28, 30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6.86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Приморско, община Приморск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Приморско, община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Приморск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8356, община Приморск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ЯЛА ГЕОРГИЕВА ЕВТ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ЛЕВ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КИ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ДИ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О ГЕОРГИ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Л ПЕТКОВ БУР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КО ВЪЛЧ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К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СИ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А СТОЯНОВА Ч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СТОЯ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КОНСТАНТИНОВА ДРАГОС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Л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Б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ЛЕКС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ИЛИЕВ СТАВ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МИТ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ДА КИ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ИЯ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СТОЯ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ИЗОТЕРМА-96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ТЮ ПРОДА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АНАСТАС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ЛЮ СТАНК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САНДРА ЗАФИРАКИ КР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НИКОЛ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СТОЯ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РБ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ЖЕЛЯЗК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ПЕЙЧЕ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ЛЮД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УКО ГЕОРГИЕ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ПЕЙЧЕ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Л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А ДИМОВА Л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ВЪЛЧ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ГР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ЛЕВ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ЕВТИМОВ ТОФТ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ОСТАД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РАНДЖА ИНВЕСТ 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ЯНК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ДИКОВ ХРИС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РАД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О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РАНДЖА ИНВЕСТ 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ДИМИ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РАНДЖА ИНВЕСТ 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ЯНЧ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КОВ СТАВ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РОС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ярка Стоя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ЕРИНА ГЕОРГИЕ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АТАНАС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Я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РАНДЖА ИНВЕСТ 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ЯНЧЕВА РА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ЯНЕВ 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РБ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МНЯ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Б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ТЮ ПРОДА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КОБАР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МИХ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Я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КОВ БАЗ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БЕЛ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ИРЯКОВ ЛЪ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ВЪЛ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УЛЮ БОТ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РИОТ ВЪЛЧЕ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ГЕОРГИЕ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И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ТР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АНАСТ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О КИ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 ВОЙ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К МИТР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ПАВЛ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ИВ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Р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НИКОЛОВА С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ЪЛ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их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И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СТОЯ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О ГЕОРГИ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КАЛЧЕВА ГА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ДИ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ЦВЯ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ЙК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ЖИВ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МИХ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Н БОРИ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АНА БОР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Г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ГР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ТАДИ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СТОЯ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АВРАГ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РУС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КАЛЧЕВА ГА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ТОФТИС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ЪРКОВНО НАСТОЯТЕЛСТВО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ЯН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ГЕОРГИ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МАН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ВЕНА ПЕТРОВА КОНСТАН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КАЛЧЕВА ГА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ЕЛИН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НИКОЛОВА К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ЛЮБ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МИХАЙЛОВА К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АНК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О ЗЛАТ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ЛВИЯ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ДАР ЯНЧЕВ ЗЛА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ДОБРОВ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 ДИМИ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ЪЛ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ЖЕЛ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ИВАНОВ ЧИВ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ЕН ДИМИТ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ню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ЖЕЛ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К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КИР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Вой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Н ИВАН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ЕН ТОДО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КО ВЪЛЧ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Л Я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А ГРУДОВА КАЗ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ГОСПОДИНОВ КАС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Евт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ИНГ СТРО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Х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7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СТОЯ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НИКОЛ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ИКО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Г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СТОЯ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МАН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НИКОЛ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АНАСТ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НАСТАС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РБ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КОСТАДИНОВА Ч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ТР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ВАНО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ЯНКА ЯНКОВА РУС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Я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ВЪЛЧЕ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АНЕТА АНГЕЛ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ВЪЛЧЕВ Ц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ЕН ТОДО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МИХ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УДА СТОЯНОВА Т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ЯНЕВ 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ВРАГАН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ОЙНО ИВАН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Л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ЛКО ЕВТ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КОНСТАНТИНОВА ДРАГОС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КА ПЕТК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ОЙ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РБ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ЕЛИН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ОСТАДИ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О ГЕОРГИ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ГЕОРГ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ГР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МЕТОД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ДИМИ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ОСТАД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ИНКА КОСТАДИ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НИКОЛОВА К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ОНСТАНТИНОВ КОНСТАН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КА ПЕТК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НИКОЛО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М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ИЗОТЕРМА-96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ДА КИ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АВРАГ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ЛКО ЕВТ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РУД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ЪРЗА ПЕТКОВА МАВ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КИМ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ЕЙ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КИМ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А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О ГЕОРГИ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И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Б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ЛЮ СТАНК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УНА КИРОВА КАТ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ярка Стоя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ДКА СТОЯ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их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КА КИРОВА СК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ЕЙ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ГЕОРГИ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К ЕВТ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ВЪЛКОВ ТОП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ИЛИ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КАРА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К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ВЪЛЧ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Я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С СТРО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ИР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ЕЙ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ню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РУД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ГЕОРГИЕ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ДИМИ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КОСТАДИ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Желяз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КОВ БАРЦ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КОСТАДИН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КА ТОДОРОВА СА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АНАСТ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АВРОД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ГРАД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АВРОД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ЯНЧ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АНАСТАС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ЛЕВ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ИРЯКОВ ЛЪ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ОСТАДИН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ХРИС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ПЕЙЧЕ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ИРОВА СИ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ЙКА ИВАНОВА ДЕ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ОНСТАНТИНОВ КОНСТАН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ЛЮБ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Георги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 НАЙДЕНОВ К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ИЕЛ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О ЗЛАТ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ПЕТРОВА ТОВТ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АНАСТ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ИВАН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РБ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ЪРЗА ИВАН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ЖЕЛЯЗК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КОСТАДИ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О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У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АНАСТАС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ЛКО ЕВТ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Ю ДИКОВ 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КО Я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ЗА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ХРИС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ЯН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К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 КИРОВ БАК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ДРЮ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ТЮ ПРОДА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Ю ГЕОРГИЕВ БАРЦ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КОВ СТАВ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 Дим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Николов Каз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КОНСТАНТИНОВА ДРАГОС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АНА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Ю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ЖА СТАНЧЕ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ТЯНА ЛЮДИ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21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65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162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ДИМОВА 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К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ПОЛОН-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ЕДЯ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8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0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КИР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КОСТАДИН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ЕН ТОДО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А ГРУДОВА КАЗ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А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ЕН ДИМИТ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МАРИ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СТОЯ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НИКОЛ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КОСТАДИНО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Н ИВАН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Л Я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ГОСПОДИНОВ КАС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КАЛЧ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ЕНИ ИВА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Евт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Вой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АВРОД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ТИМ ПЕТК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Х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КО ВЪЛЧ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ЛА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КО ВЪЛЧ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4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7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5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7-10-06T13:05:00Z</dcterms:modified>
  <cp:revision>2</cp:revision>
  <dc:subject/>
  <dc:title>ДО</dc:title>
</cp:coreProperties>
</file>