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08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ово Паничаре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212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Приморс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ГРОТЕРРА"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837.13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79.46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5, 6, 7, 8, 9, 15, 83, 23, 26, 27, 28, 37, 39, 42, 46, 49, 50, 51, 52, 7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716.59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КРИС-МАРИ-2008"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1.38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8.93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7, 41, 44, 43, 40, 58, 79, 1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70.31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ИЛИЯ ЙОСИФОВ КОСТ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78.26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5.90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3, 64, 62, 75, 4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4.17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ИРИНКА ТЕНЕВА ЕФТИМОВ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9.23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7.85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1, 29, 16, 24, 20, 10, 11, 18, 19, 22, 25, 30, 31, 32, 34, 35, 38, 36, 53, 54, 55, 56, 57, 65, 45, 73, 72, 8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57.08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ЙОСИФ ИЛИЕВ КОСТ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23.12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40.98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2, 59, 61, 63, 33, 66, 67, 68, 69, 76, 77, 78, 80, 82, 47, 70, 85, 84, 85, 86, 8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64.11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МАРИНА ВЪЛКОВА КОСТОВ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1.64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5.20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6.84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НЕЛИ МИТКОВА КУТЕВ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.01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.01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Ново Паничарево, община Приморск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Ново Паничарево, 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во Паничар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2129, община Приморск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Н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Н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БОГ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АНК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ГЕОРГИ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ЯНЧЕ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ЦА ГЕОРГИЕВА К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ЕФТИМ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ИВАНОВА КАТР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А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АЧЕ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КАС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ГЕОРГИЕ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ЦА АТАНАСО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СТАМ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АНДРЕ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МИХАЙ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ГЕОРГИЕ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НЕДЯ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НЕДЯЛ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РУСЕ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МАР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А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МАРИ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ЙЛ ТОДОР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ТОДОРАКИЕ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АНАСТ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РУСЕ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И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ИТР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АВ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С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К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БОГ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ЕР МИХА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И Ш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ДИМИТР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ОД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ТОФТ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КИ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АК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ВА ЖЕ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АВРОД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АТАНА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Д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А КРЪСТ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А ГЕОРГИ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АН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РИГ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СТОЯН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Ю АТАН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ИРЯЗ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НКА КИРЯЗ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А ВЪЛКАНОВА Д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АНАСТ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Д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ОСТО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ТОФТ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РА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ДИ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ЕТСТВО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СТАМ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СТА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ТОДОРАКИЕ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ИХ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СТА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МБ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СИЛЕНО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РОЗД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ГРОЗД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МБ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ГЕОРГИЕ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ГЕНО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ВЪЛКАН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ВЕ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ЩЕРЕВ БА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Ю АТАН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МИХА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ГЕОРГИ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ВА ЖЕ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СТАН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АД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Я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АЛАГ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ОСТАДИ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НИКОЛОВА КАБ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ЛИЯ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АНА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ЗАР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НК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НИКОЛОВА ТЮ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АН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Н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МИ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Р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Я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АЙМ ИНВЕСТ 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ЛЮБЕ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ЛЮБЕ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КИ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Я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МИХА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А ДИМ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ЕМЕЛИЕВА ТЕМЕЛИ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ХРИСТОВА БУРС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ДИ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ТОДОР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НИКОЛОВА КАБ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А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ОСТО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ПЕТК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ГЕОРГИЕВ МЙ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83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7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4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ФТИС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ЯН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РУС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А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СТР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КА ИСТАЛИ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АНАСТАС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ТОДИ АНАСТ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Н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ДИМ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АН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Д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А КРЪСТ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ДИМИТРОВА КИ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ИЛЮ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КОСТАДИНОВА ПАСТАРМ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ИТР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ХРИСТ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ХРИСТОВА БУРС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КИ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ОДИ ВЪ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ХА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СТАН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ЙОРД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3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8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0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ТЮ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СТОЯН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А СТОЯ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АД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ЙОРДАН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ДЗ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ЕН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ЕФТИМ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ИЛЮ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КА Я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КАР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ГЕОРГАК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АНА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ЛИЯ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МИХАЙ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ЗАР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КИ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МА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Р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СТАМ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АНАСТАС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6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РА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КОВ КУРШ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АЙМ ИНВЕСТ 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ЕМЕЛИЕВА ТЕМЕЛИ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ЬО МАН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ЖЕ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ФТИС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МЕТОД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ИЛЕ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ИТР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 СТЕФ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РУД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КИ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НЕДЯ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Я СТАН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Я СТАН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НЕДЯЛ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АВРОД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ОДОРА КРАСИМИ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ЧОНГ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РУД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СТОЯН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ЩИЛЬО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АД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АНАСТАС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ТОДОРО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Я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ОР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АНАСТАС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К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БЛАГОЕ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ГЕН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Ю ГЕОРГИЕВ ЧАП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РИНГ ИНДЪСТР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РИНГ ИНДЪСТР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НКОВ К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КОСТАДИНОВ ЩЕРИ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АН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АЙМ ИНВЕСТ 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ОД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СТА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ЕДЯЛК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РУС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МИХАЛ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Ъ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ГЕОРГИЕ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АКИ ТОДО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ОД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ИХАЛ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ТОДОРО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РА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ТОДИ АНАСТ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ТОДО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ТОДОР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МА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ЧОНГ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ЕН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МАН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ИЛЮ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3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7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0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РАГД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ИОНА ПЕТРОВА ЧОРЯ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Щ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АН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КОСТАДИНОВ ЩЕРИ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ЙЛО СТОЯН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ЛАНТ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ГЕОРГИ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ТОДИ КИР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Я СТАН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ЯНЧЕ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МИХАЙ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ИТР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ОДИ ВЪ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СТОЯН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АНДРЕ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ИОНА ПЕТРОВА ЧОРЯ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ЕР МИХА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ОД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И Ш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РА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АПОСТ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Т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АМ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ИВАНОВА КАТ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ЩЕРЕВ БА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ДОРОВ ТЮ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Ю АТАН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ДИМОВ КО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РУСЕ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СТОЯН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МАВРОД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Щ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Я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НИКОЛОВА КАБ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КА КОСТАДИ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ЛАНТ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ЕФТИМ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БОГ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АДЮ АНАСТ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К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ИЛЕ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ОР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ГЕОРГИ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АН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А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МЕТОД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ГЕОРГИЕ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И Ш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РАТ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ЙОРД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А ГЕОРГИ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ПЕ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А КРЪС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ЛИЕВА ТОЛ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ТОФТ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РОЗД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ГРОЗД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Ю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ЙОРДА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АК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ПЕ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ЕР МИХА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ЕН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СТАН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ЪРЗА АТАНАС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ЪРЗА АТАНАС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РУСЕ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Н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АНАСТАС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АЧЕВА КАРА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НИАМИН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Л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КА КИРИ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ТОДОРО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У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АЙМ ИНВЕСТ 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ОВ КОН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ФТИС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ЛАС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ТЕМЕЛИЕВА ТЕМЕЛИ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ПЕТК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ИЯ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ОР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2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73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АНДРЕ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ДИМ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ОЯ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СТОЯ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ВАСИЛ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Н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МАР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ЗАР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МАРИ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ПЕТК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ПЕ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МБ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7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6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06:00Z</dcterms:modified>
  <cp:revision>2</cp:revision>
  <dc:subject/>
  <dc:title>ДО</dc:title>
</cp:coreProperties>
</file>