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 11-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47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4.07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Бурга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7/2018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риморск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Приморско,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чалника на ОСЗ Приморско - 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инж. Даниела Ламбринова –  ст. експерт СД при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 инж.Анна Тене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Ясна поляна,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чалника на ОСЗ Приморско - 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Георги Георгиев –  кмет на с. Ясна Поля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Ново Паничарево,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чалника на ОСЗ Приморско - 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Яна Жекова –  кмет на с. Ясна Поля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еселие,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чалника на ОСЗ Приморско - Царев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Стойчо Карабинов –  кмет на с. Весел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 инж.Атанас Стоянов – ст.експерт в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исменово,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чалника на ОСЗ Приморско - 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Тодор Тодоров –  кмет на с. Писме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Китен,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чалника на ОСЗ Приморско - Царев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Катя Вълчева –  кмет на гр.Кит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 инж.Анна Тенева – представител на СГКК -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eastAsia="Arial"/>
          <w:lang w:val="bg-BG"/>
        </w:rPr>
        <w:t xml:space="preserve">           </w:t>
      </w:r>
      <w:r>
        <w:rPr>
          <w:rFonts w:eastAsia="Arial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bg-BG"/>
        </w:rPr>
        <w:t>В срок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до 21 август 2017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мисията по чл.37в, ал.1 от ЗСПЗЗ определя територията, в която се създават масивите за ползване по реда на §2ж от допълнителните разпоредби на ЗСПЗЗ, определя границите на масивите за ползване върху копие от картата на възстановената собственост /кадастрална карта/, и изготвя карта на масивите за ползване и регистър, който съдържа данни за имотите, заявени за участие в споразумението, за имотите по чл.37в, ал.3, т.2 от ЗСПЗЗ и за попадащите в границите на масивите пътища и напоителни канали, които не функционир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 по чл.37в, ал.1 от ЗСПЗЗ: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ъководи сключването на споразумение за ползването на масивите;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ъставя проект за служебно разпределение на ползването на земите по масиви;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седанията на комисията се свикват по инициатива на нейния председател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седанията на комисията се оповестяват чрез обяви в кметството и в сградата на общинската служба по земеделие, които се публикуват и на интернет страницата на общината и на съответнат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заседанията на комисията се съставя протокол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ята изготвя доклад до директора на Областна дирекция «Земеделие» съ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държанието по чл.37в, ал.4 от ЗСПЗЗ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занните от декларациите по чл.69 от ППЗСПЗЗ и от заявленията по чл.70 от ППЗСПЗЗ, определени ли са в партидите на ползвателите по споразумението имотите по чл.37в, ал.3, т.2 от ЗСПЗЗ, които се ползват без правно основание, както и спазени ли са условията и редът на същия закон за формиране и резпределение на масивите за ползване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разумението по чл.37в, ал.1 от ЗСПЗЗ се съставя по образец, утвърден от министъра на земеделието, храните и горите и се представя на комисията на хартиен и/или магнитен носите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 30 август 2017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септември 2017 годи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изготвя и прилага към доклада проект за служебно разпределение на масивите за ползване по бразец, одобрен от министъра на змеделието и хран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следните случаи: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остатъка от масивите за ползване в землището, когато споразумението е сключено при условията на чл.37в, ал.2, изречение пето от ЗСПЗЗ, или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гато споразумението не обхваща имотите по чл.37в, ал.3, т.2 от ЗСПЗЗ, включени в масивите за ползван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б, ал.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   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5-08-04T13:45:00Z</cp:lastPrinted>
  <dcterms:modified xsi:type="dcterms:W3CDTF">2017-07-24T12:05:00Z</dcterms:modified>
  <cp:revision>1384</cp:revision>
  <dc:subject/>
  <dc:title>ДО</dc:title>
</cp:coreProperties>
</file>