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5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инемор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инем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немор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Царе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/шестнадесе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инемор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Приморско – Царево,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Синеморец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Царе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8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10:00Z</dcterms:modified>
  <cp:revision>10</cp:revision>
  <dc:subject/>
  <dc:title>ДО</dc:title>
</cp:coreProperties>
</file>