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4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Царе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5 /двадесет и пет/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Царе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риморско-Царево, офис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гр. Царев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Царе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40.83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8:08:00Z</dcterms:modified>
  <cp:revision>12</cp:revision>
  <dc:subject/>
  <dc:title>ДО</dc:title>
</cp:coreProperties>
</file>