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501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05.11.2018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календарната 2019 година за землищата на община Царе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Ахтопол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Д „Земеделие”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Галина Жекова Вълева – гл.експерт „ОС” при общинска администрация  Цар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ордило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вка Добрева Ламбова – Директор Дирекция „АПФСДЧР” пр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Галина Жекова Вълева – гл.експерт „ОС” при общинска администрация  Царево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ългари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лина Жекова Вълева – гл.експерт „ОС” при общинска администрация  Царев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Варвара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лина Жекова Вълева – гл.експерт „ОС” при общинска администрация  Цар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Велика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лина Жекова Вълева – гл.експерт „ОС” при общинска администрация  Цар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Изгрев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лина Жекова Вълева – гл.експерт „ОС” при общинска администрация  Цар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ндоло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лина Жекова Вълева – гл.експерт „ОС” при общинска администрация  Цар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сти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лина Жекова Вълева – гл.експерт „ОС” при общинска администрация  Цар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Лозенец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лина Жекова Вълева – гл.експерт „ОС” при общинска администрация  Цар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Царе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лина Жекова Вълева – гл.експерт „ОС” при общинска администрация  Цар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Резо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Галина Жекова Вълева – гл.експерт „ОС” при общинска администрация  Цар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 Синеморец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лина Жекова Вълева – гл.експерт „ОС” при общинска администрация  Цар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Фазано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Галина Жекова Вълева – гл.експерт „ОС” при общинска администрация  Цар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танас Стоянов   /резервен член/ Представител на СГКК –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Донка Тодорова – Представител на СГКК - Бургас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ъс задължителото участие на кмета, респ. кметския наместник на населеното място за всички по-горе изброени землища,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                                                        ВД/ОД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DefaultParagraphFont"/>
    <w:qFormat/>
    <w:rPr>
      <w:shd w:fill="FF9999" w:val="clear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ADMINISTRATOR</dc:creator>
  <dc:description/>
  <cp:keywords/>
  <dc:language>en-US</dc:language>
  <cp:lastModifiedBy>User</cp:lastModifiedBy>
  <cp:lastPrinted>2018-11-05T13:07:00Z</cp:lastPrinted>
  <dcterms:modified xsi:type="dcterms:W3CDTF">2018-11-05T11:08:00Z</dcterms:modified>
  <cp:revision>19</cp:revision>
  <dc:subject/>
  <dc:title>ДО</dc:title>
</cp:coreProperties>
</file>