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73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сели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Веселие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Веселие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3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Веселие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Веселие, Община Приморск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588"/>
        <w:gridCol w:w="1134"/>
        <w:gridCol w:w="1197"/>
        <w:gridCol w:w="1071"/>
        <w:gridCol w:w="1134"/>
        <w:gridCol w:w="992"/>
        <w:gridCol w:w="992"/>
        <w:gridCol w:w="2329"/>
      </w:tblGrid>
      <w:tr>
        <w:trPr>
          <w:trHeight w:val="9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7.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3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3.8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7.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6.7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5.7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6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.2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.8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3.8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.4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0.7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6.7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7.9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4.6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0.7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6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0.7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7.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2.4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.4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5.7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4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7.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0.7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6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4.5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.2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.8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.2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0.7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7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.2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.2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2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.2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7.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5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.8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4.5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6.7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7.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0.7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6.2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.4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7.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4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.2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4.5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3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.6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5.7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7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4.6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.4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4.6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.6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4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4.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.7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6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4.5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.5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.7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6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.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0.7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7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.4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.2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6.2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2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.8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.2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7.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4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.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5.7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.5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7.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.7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.2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6.9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5.7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4.6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7.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4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.5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6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6.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6.7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4.5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6.9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3.8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.3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4.5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.5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.8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4.6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6.9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7.1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7.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6.9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.2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6.7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6.7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.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7.1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.8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6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.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6.9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4.5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5.7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4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.4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4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2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2.4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7.9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7.1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2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.8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ГРОТЕРРА"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.4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7.7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2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6.0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5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.3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.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.6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6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.0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6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.0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6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.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.0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6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6.0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5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9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3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.6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7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1.7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.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.3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.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7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7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.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1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7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7.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1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7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7.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.3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.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7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1.7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.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.3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.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7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7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7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4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4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.1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6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.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6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5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.6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8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6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0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5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6.0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5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1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7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7.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.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3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5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.0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5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.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8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6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.0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2.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КОМПЛЕКТСТРОЙ" ЕО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1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4.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7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5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4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.8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9.9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9.9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9.9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3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4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.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5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9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.8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4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9.9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.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3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8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4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9.9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4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4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9.9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9.9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4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4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ЕЛКА ДИМИТРОВА ПЕТКО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5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5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2.5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2.5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1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2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.3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5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2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2.5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.3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.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.3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.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9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0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.3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5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2.5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.3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5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6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3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3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2.5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5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8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2.5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.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.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7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0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ЛИНА АНЕСТЕВА ГЕОРГИЕ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0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4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7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8.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8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.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0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ОЯН ИВАНОВ ИВ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0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3:37:00Z</dcterms:modified>
  <cp:revision>24</cp:revision>
  <dc:subject/>
  <dc:title>ДО</dc:title>
</cp:coreProperties>
</file>