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09.20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сел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9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03/12.09.2019г.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Веселие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Приморско, вх.№ ПО-09-303/12.09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сел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сели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Приморск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Веселие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 Приморско - Царе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есели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</w:rPr>
        <w:t>1073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4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5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38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4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0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7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5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6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0.04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1T06:20:00Z</dcterms:modified>
  <cp:revision>17</cp:revision>
  <dc:subject/>
  <dc:title>ДО</dc:title>
</cp:coreProperties>
</file>