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2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7.09.201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2, във връзка с чл. 72а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на поля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мо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9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305/12.09.2019г.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изготвено служебно разпределение по реда на чл.72а от ППЗСПЗЗ за землище с.Ясна поляна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Приморско, вх.№ ПО-09-305/12.09.2019г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Ясна поляна 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мо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сна полян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Приморск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Ясна поля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ина Приморс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 Приморско - Царев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Ясна полян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2"/>
          <w:szCs w:val="22"/>
        </w:rPr>
        <w:t>87655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Приморск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6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7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08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8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6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01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5.44</w:t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0-01T06:19:00Z</dcterms:modified>
  <cp:revision>20</cp:revision>
  <dc:subject/>
  <dc:title>ДО</dc:title>
</cp:coreProperties>
</file>