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2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.09.201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 72а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Приморск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9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02/12.09.2019г.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гр.Приморско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Приморско, вх.№ ПО-09-302/12.09.2019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Приморск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Приморск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на Приморс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 Приморско - Царев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 Приморск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  <w:sz w:val="22"/>
          <w:szCs w:val="22"/>
        </w:rPr>
        <w:t>5835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Приморск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4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7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3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3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38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26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1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64.65</w:t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1T06:18:00Z</dcterms:modified>
  <cp:revision>18</cp:revision>
  <dc:subject/>
  <dc:title>ДО</dc:title>
</cp:coreProperties>
</file>