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571/09.12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Приморск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риморск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гр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морско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Приморск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Приморск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31.01.2019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 гр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иморско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28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гр.Приморско, общ. Приморско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Приморско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 xml:space="preserve">BIC код: UBBSBGSF, </w:t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 xml:space="preserve">IBAN: BG 29 UBBS 8002 8451 8951 10, 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код на вид плащане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община Приморско и в сградата на Общинска служба по земеделие – Приморско - Царево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Приморско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Землище гр.Приморско, Община Приморско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567"/>
        <w:gridCol w:w="1065"/>
        <w:gridCol w:w="1061"/>
        <w:gridCol w:w="1134"/>
        <w:gridCol w:w="992"/>
        <w:gridCol w:w="1134"/>
        <w:gridCol w:w="992"/>
        <w:gridCol w:w="2228"/>
      </w:tblGrid>
      <w:tr>
        <w:trPr>
          <w:trHeight w:val="9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лощ на масив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а имот по ЗКИР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5.93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4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.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33.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6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0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43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85.7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6.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67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85.7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4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6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9.06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3.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3.49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9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.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5.48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7.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2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0.4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7.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6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5.6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4.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.9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5.48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9.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429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3.3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8.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3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4.6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7.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.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85.7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5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6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5.48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2.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427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0.9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2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5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5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85.7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2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66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0.4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3.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6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33.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0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3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3.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33.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8.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3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3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6.46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6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33.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3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2.2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5.48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0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428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0.05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4.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0.4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9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6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0.9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6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8.49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5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0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0.05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4.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43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3.49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4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9.9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.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2.6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.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4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4.2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5.48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426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6.46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9.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7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7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33.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43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9.06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.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.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5.48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.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42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85.7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.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6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.26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.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4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4.2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3.3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.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3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2.6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.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27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2.6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.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3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7.36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4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4.42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2.38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.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4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4.2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5.93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.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.28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5.93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.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.8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33.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426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4.6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.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.2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0.05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43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9.17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.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36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.45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4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4.408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4.6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.27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5.48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5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6.58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2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5.93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.37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9.9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.27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2.38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4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4.6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5.48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.8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6.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76.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АБЕМ 77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.7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45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АБЕМ 77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5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.1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АБЕМ 77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9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.27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АБЕМ 77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6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4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457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АБЕМ 77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9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45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АБЕМ 77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5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45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АБЕМ 77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.7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4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45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АБЕМ 77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9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45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АБЕМ 77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5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4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45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0.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5:00Z</dcterms:created>
  <dc:creator>ADMINISTRATOR</dc:creator>
  <dc:description/>
  <cp:keywords/>
  <dc:language>en-US</dc:language>
  <cp:lastModifiedBy>User</cp:lastModifiedBy>
  <cp:lastPrinted>2017-01-12T14:33:00Z</cp:lastPrinted>
  <dcterms:modified xsi:type="dcterms:W3CDTF">2019-12-16T13:34:00Z</dcterms:modified>
  <cp:revision>25</cp:revision>
  <dc:subject/>
  <dc:title>ДО</dc:title>
</cp:coreProperties>
</file>