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70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исме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см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Писменово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Писменово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Писменово, Община Приморск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67"/>
        <w:gridCol w:w="1418"/>
        <w:gridCol w:w="1275"/>
        <w:gridCol w:w="1276"/>
        <w:gridCol w:w="992"/>
        <w:gridCol w:w="993"/>
        <w:gridCol w:w="992"/>
        <w:gridCol w:w="2691"/>
      </w:tblGrid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ГРОЛАНД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4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ГРОЛАНД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35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ГРОЛАНД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35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ГРОЛАНД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2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ГРОЛАНД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ГРОЛАНД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35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ГРОЛАНД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5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ГРОЛАНД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3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20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20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20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3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5.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5.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5.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3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27:00Z</dcterms:modified>
  <cp:revision>23</cp:revision>
  <dc:subject/>
  <dc:title>ДО</dc:title>
</cp:coreProperties>
</file>