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-569/09.12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Ново Паничаре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риморск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ово Паничарево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Приморск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Приморск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19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Ново Паничарево, общ. Приморско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9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Ново Паничарево, общ. Приморско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Приморско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BIC код: UBBSBGSF, </w:t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IBAN: BG 29 UBBS 8002 8451 8951 10,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 Приморско - Царев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Приморск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с.Ново Паничарево, Община Приморско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588"/>
        <w:gridCol w:w="1417"/>
        <w:gridCol w:w="1197"/>
        <w:gridCol w:w="1071"/>
        <w:gridCol w:w="1134"/>
        <w:gridCol w:w="1134"/>
        <w:gridCol w:w="1065"/>
        <w:gridCol w:w="1695"/>
      </w:tblGrid>
      <w:tr>
        <w:trPr>
          <w:trHeight w:val="90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масив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ЗКИР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33.2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1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6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30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3.2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33.2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5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5.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20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2.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0.5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7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1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80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8.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7.8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7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30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3.4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6.8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5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31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3.1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33.2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.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20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2.1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7.2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7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2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518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5.18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3.2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8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82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8.23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4.5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70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7.3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3.2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00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0.2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33.2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00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0.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3.2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50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5.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4.5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80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8.1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0.5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80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8.4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7.0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9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226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2.26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9.9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9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71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7.15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7.2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50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5.2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4.48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44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4.42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7.0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.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51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5.14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33.2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00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0.1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8.7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60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6.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3.2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50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5.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33.2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91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9.17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33.2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30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3.1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8.1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60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6.1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0.5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803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8.3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7.0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51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5.14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7.0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51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5.14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.4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33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3.3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7.0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.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51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5.1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8.1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80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8.1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4.2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23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2.32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33.2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00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0.1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33.2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10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1.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7.0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51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5.14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4.2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20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2.7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.4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31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3.1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7.2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50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5.2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8.1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60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6.1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7.0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225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2.25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1.6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33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3.3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33.2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20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2.1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4.48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40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4.5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6.8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3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3.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8.1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92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9.24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7.0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40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4.3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33.2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30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3.2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3.2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62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6.21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8.1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02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0.24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4.2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20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2.4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8.7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406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4.6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4.5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74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7.47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4.48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13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1.33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4.5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70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7.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33.2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30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3.2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33.2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30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3.2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7.2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50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5.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7.0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22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2.25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4.48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40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4.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4.5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70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7.3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33.2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30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3.2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9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62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6.21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9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619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6.19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8.7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44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4.42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4.5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849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8.49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8.1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527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5.27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3.2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518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5.18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33.2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10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1.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.4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90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9.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9.6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92.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РИС-МАРИ-2008"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4.2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9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518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5.18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РИС-МАРИ-2008"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4.6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92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9.24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РИС-МАРИ-2008"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4.2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40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4.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РИС-МАРИ-2008"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4.2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.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40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4.4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РИС-МАРИ-2008"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0.18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02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0.24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РИС-МАРИ-2008"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5.8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20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2.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РИС-МАРИ-2008"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0.18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80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8.1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РИС-МАРИ-2008"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4.2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40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4.4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РИС-МАРИ-2008"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4.6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904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9.4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РИС-МАРИ-2008"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5.8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80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8.1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РИС-МАРИ-2008"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7.3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00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0.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РИС-МАРИ-2008"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4.6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90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9.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РИС-МАРИ-2008"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7.3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00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0.1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РИС-МАРИ-2008"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4.6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00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0.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РИС-МАРИ-2008"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7.3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226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2.26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9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2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ЛИЯ ЙОСИФО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23.9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.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90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9.2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ЛИЯ ЙОСИФО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23.9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90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9.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ЛИЯ ЙОСИФО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6.7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30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3.1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ЛИЯ ЙОСИФО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2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00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0.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ЛИЯ ЙОСИФО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23.9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70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7.3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ЛИЯ ЙОСИФО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1.6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50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5.2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ЛИЯ ЙОСИФО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9.5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109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1.9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ЛИЯ ЙОСИФО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1.6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82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8.23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ЛИЯ ЙОСИФО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9.6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30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3.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ЛИЯ ЙОСИФО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1.6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10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1.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ЛИЯ ЙОСИФО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9.6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40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4.3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ЛИЯ ЙОСИФО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1.2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00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0.4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ЛИЯ ЙОСИФО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1.2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00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0.4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ЛИЯ ЙОСИФО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6.7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40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4.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ЛИЯ ЙОСИФО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9.5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005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0.5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ЛИЯ ЙОСИФО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9.5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0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0.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ЛИЯ ЙОСИФО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.67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00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0.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ЛИЯ ЙОСИФО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1.6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20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2.1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ЛИЯ ЙОСИФО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.67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00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0.1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6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6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РИНКА ТЕНЕВА ЕФТИМ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6.8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15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1.54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РИНКА ТЕНЕВА ЕФТИМ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1.2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.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527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5.27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РИНКА ТЕНЕВА ЕФТИМ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6.8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1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1.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РИНКА ТЕНЕВА ЕФТИМ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6.8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00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0.2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РИНКА ТЕНЕВА ЕФТИМ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1.2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20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2.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РИНКА ТЕНЕВА ЕФТИМ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5.3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225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2.25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РИНКА ТЕНЕВА ЕФТИМ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5.3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525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5.25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РИНКА ТЕНЕВА ЕФТИМ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9.0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30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3.2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РИНКА ТЕНЕВА ЕФТИМ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5.3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525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5.25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РИНКА ТЕНЕВА ЕФТИМ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5.3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226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2.26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РИНКА ТЕНЕВА ЕФТИМ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6.8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10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1.7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РИНКА ТЕНЕВА ЕФТИМ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5.3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503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5.3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РИНКА ТЕНЕВА ЕФТИМ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.6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10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1.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РИНКА ТЕНЕВА ЕФТИМ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5.3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507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5.7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РИНКА ТЕНЕВА ЕФТИМ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8.4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104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1.4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РИНКА ТЕНЕВА ЕФТИМ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1.2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0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РИНКА ТЕНЕВА ЕФТИМ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59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90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9.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РИНКА ТЕНЕВА ЕФТИМ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6.8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00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0.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РИНКА ТЕНЕВА ЕФТИМ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2.8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00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0.4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РИНКА ТЕНЕВА ЕФТИМ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2.8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00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0.5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РИНКА ТЕНЕВА ЕФТИМ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5.3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0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РИНКА ТЕНЕВА ЕФТИМ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0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527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5.27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РИНКА ТЕНЕВА ЕФТИМ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6.8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00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0.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РИНКА ТЕНЕВА ЕФТИМ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8.4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60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6.1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РИНКА ТЕНЕВА ЕФТИМ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1.2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82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8.23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РИНКА ТЕНЕВА ЕФТИМ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59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0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РИНКА ТЕНЕВА ЕФТИМ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5.3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51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5.14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РИНКА ТЕНЕВА ЕФТИМ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8.4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РИНКА ТЕНЕВА ЕФТИМ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1.2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527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5.27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РИНКА ТЕНЕВА ЕФТИМ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5.3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22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2.25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РИНКА ТЕНЕВА ЕФТИМ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57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92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9.24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РИНКА ТЕНЕВА ЕФТИМ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7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20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2.7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РИНКА ТЕНЕВА ЕФТИМ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1.2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29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29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РИНКА ТЕНЕВА ЕФТИМ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7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0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РИНКА ТЕНЕВА ЕФТИМ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.6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00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0.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РИНКА ТЕНЕВА ЕФТИМ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.6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82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8.23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РИНКА ТЕНЕВА ЕФТИМ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0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15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1.54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РИНКА ТЕНЕВА ЕФТИМ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.0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11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1.1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РИНКА ТЕНЕВА ЕФТИМ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0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50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5.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РИНКА ТЕНЕВА ЕФТИМ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8.4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РИНКА ТЕНЕВА ЕФТИМ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6.8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10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1.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РИНКА ТЕНЕВА ЕФТИМ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2.8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005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0.5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РИНКА ТЕНЕВА ЕФТИМ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0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0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РИНКА ТЕНЕВА ЕФТИМ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1.2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20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2.1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РИНКА ТЕНЕВА ЕФТИМ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6.8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106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1.6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РИНКА ТЕНЕВА ЕФТИМ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8.4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109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1.9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РИНКА ТЕНЕВА ЕФТИМ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0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527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5.27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РИНКА ТЕНЕВА ЕФТИМ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9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107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1.7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РИНКА ТЕНЕВА ЕФТИМ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9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20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2.7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РИНКА ТЕНЕВА ЕФТИМ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6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0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1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РИНКА ТЕНЕВА ЕФТИМ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5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РИНКА ТЕНЕВА ЕФТИМ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5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.9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83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0.7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8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40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4.3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55.6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0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6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40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4.1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55.6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2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90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9.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5.4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30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3.1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4.7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50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5.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67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50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5.1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4.7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80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8.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5.4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30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3.1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55.6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80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8.3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5.4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50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5.1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4.7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006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0.6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0.7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40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4.3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4.7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106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1.6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4.7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90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9.6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4.7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806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8.6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55.6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30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3.2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0.7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40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4.3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4.7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60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6.2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7.6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60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6.1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4.7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09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.9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0.7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40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4.3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4.7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50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5.5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8.2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1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.1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4.7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109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1.9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.5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80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8.1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8.2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11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1.1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58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90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9.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4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02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0.24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8.2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40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4.3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0.7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40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4.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0.7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40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4.3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55.6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80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8.2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4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90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9.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.9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80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8.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8.2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608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6.8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0.7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40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4.3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8.2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21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2.1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.5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40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4.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55.6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82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8.23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8.2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308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3.8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1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80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8.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.1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50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5.1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.9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80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8.1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5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10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1.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55.6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80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8.2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.5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40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4.4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55.6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80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8.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5.4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40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4.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.5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619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6.19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5.5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65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АРИНА ВЪЛКОВА КОСТ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0.4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60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6.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АРИНА ВЪЛКОВА КОСТ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0.4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30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3.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АРИНА ВЪЛКОВА КОСТ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0.5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70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7.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АРИНА ВЪЛКОВА КОСТ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.9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005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0.5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АРИНА ВЪЛКОВА КОСТ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6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00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0.1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АРИНА ВЪЛКОВА КОСТ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.9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00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0.4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7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2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9-12-16T15:26:00Z</cp:lastPrinted>
  <dcterms:modified xsi:type="dcterms:W3CDTF">2019-12-16T13:26:00Z</dcterms:modified>
  <cp:revision>22</cp:revision>
  <dc:subject/>
  <dc:title>ДО</dc:title>
</cp:coreProperties>
</file>