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6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Царе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Царево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гр.Царево,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община Царев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Царево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67"/>
        <w:gridCol w:w="1134"/>
        <w:gridCol w:w="1197"/>
        <w:gridCol w:w="1071"/>
        <w:gridCol w:w="1134"/>
        <w:gridCol w:w="992"/>
        <w:gridCol w:w="992"/>
        <w:gridCol w:w="2245"/>
      </w:tblGrid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9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9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9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9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9.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7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.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5.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3.3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5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8.2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.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.2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.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5.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8.2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.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5.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ГАБИ В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5.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8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7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1.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6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8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4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1.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7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7.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1.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6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4.8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.8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6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2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16T13:46:00Z</dcterms:modified>
  <cp:revision>42</cp:revision>
  <dc:subject/>
  <dc:title>ДО</dc:title>
</cp:coreProperties>
</file>