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652 /21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лик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лика,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Царев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Велика, общ. Царев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4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Велика, общ.Царево и във връзка с писмо на Община Царево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анка ДСК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BAN: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BG 65 STSA 9300 3391 5816 1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STSA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Приморско -Царе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Царе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</w:t>
      </w:r>
      <w:r>
        <w:rPr>
          <w:rFonts w:cs="Times New Roman" w:ascii="Times New Roman" w:hAnsi="Times New Roman"/>
          <w:b/>
          <w:sz w:val="24"/>
          <w:szCs w:val="24"/>
        </w:rPr>
        <w:t xml:space="preserve"> с.Велика, община Царево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18.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0.8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0.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33.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9.8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8.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7.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0.7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 АГРО  О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6.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3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55.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b/>
                <w:b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val="ru-RU" w:eastAsia="en-GB"/>
              </w:rPr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0.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2.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sz w:val="22"/>
                <w:szCs w:val="22"/>
              </w:rPr>
              <w:t>0.9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</w:rPr>
              <w:t>0.8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  <w:t>12.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7.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7.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eastAsia="en-GB"/>
              </w:rPr>
              <w:t>10.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en-GB" w:eastAsia="en-GB"/>
              </w:rPr>
              <w:t> 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8.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</w:tbl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756"/>
        <w:gridCol w:w="1323"/>
        <w:gridCol w:w="1184"/>
        <w:gridCol w:w="1008"/>
        <w:gridCol w:w="901"/>
        <w:gridCol w:w="1372"/>
      </w:tblGrid>
      <w:tr>
        <w:trPr>
          <w:trHeight w:val="9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тел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БЗЗ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олзвана пло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Дължимо рентно плащан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Площ на имот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а имот по КВС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ru-RU" w:eastAsia="en-GB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val="ru-RU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41.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CourierCyr;Courier New" w:hAnsi="CourierCyr;Courier New"/>
                <w:sz w:val="22"/>
                <w:szCs w:val="22"/>
                <w:lang w:val="ru-RU" w:eastAsia="en-GB"/>
              </w:rPr>
              <w:t>П</w:t>
            </w: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1.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0.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Георгиев Георгие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29.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eastAsia="CourierCyr;Courier New" w:cs="CourierCyr;Courier New" w:ascii="CourierCyr;Courier New" w:hAnsi="CourierCyr;Courier New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  <w:t>146.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CourierCyr;Courier New" w:hAnsi="CourierCyr;Courier New" w:cs="Arial"/>
                <w:sz w:val="22"/>
                <w:szCs w:val="22"/>
                <w:lang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eastAsia="en-GB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ourierCyr;Courier New" w:hAnsi="CourierCyr;Courier New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lainTex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080" w:right="110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3-12T14:35:00Z</dcterms:modified>
  <cp:revision>7</cp:revision>
  <dc:subject/>
  <dc:title>ДО</dc:title>
</cp:coreProperties>
</file>