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651 /21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арвар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арвара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Варвара, общ.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1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Варвара, общ.Царево и във връзка с писмо на Община Царево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Банка ДСК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IBAN: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BG 65 STSA 9300 3391 5816 1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STSABGSF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 -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Варвара, община Царе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56"/>
        <w:gridCol w:w="1323"/>
        <w:gridCol w:w="1184"/>
        <w:gridCol w:w="1008"/>
        <w:gridCol w:w="901"/>
        <w:gridCol w:w="1372"/>
      </w:tblGrid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т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БЗ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на пло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Дължимо рентно плащан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лощ на имот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а имот по КВ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22.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П</w:t>
            </w: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1.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6.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7.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8.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7.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7.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8.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0.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8.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8.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2.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4.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6.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6.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4.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0.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4.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4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 В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7.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7.7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04.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6.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.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8.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eastAsia="en-GB"/>
              </w:rPr>
              <w:t>10.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0.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</w:tbl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56"/>
        <w:gridCol w:w="1323"/>
        <w:gridCol w:w="1184"/>
        <w:gridCol w:w="1008"/>
        <w:gridCol w:w="901"/>
        <w:gridCol w:w="1372"/>
      </w:tblGrid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т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БЗ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на пло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Дължимо рентно плащан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лощ на имот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а имот по КВ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10.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П</w:t>
            </w: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2.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.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6.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7.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8.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0.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.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5.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2.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2.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6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</w:t>
            </w:r>
            <w:r>
              <w:rPr>
                <w:b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80.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lainText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orient="landscape" w:w="16838" w:h="11906"/>
      <w:pgMar w:left="1701" w:right="567" w:gutter="0" w:header="0" w:top="709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03-12T14:35:00Z</dcterms:modified>
  <cp:revision>6</cp:revision>
  <dc:subject/>
  <dc:title>ДО</dc:title>
</cp:coreProperties>
</file>