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57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инемор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инеморец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инеморец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инеморец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1.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.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6.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 xml:space="preserve">2.96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олс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.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Георгиев Желяз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3.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Райков Стоя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4.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Райков Стоя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4.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18.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lainText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5:00Z</dcterms:modified>
  <cp:revision>15</cp:revision>
  <dc:subject/>
  <dc:title>ДО</dc:title>
</cp:coreProperties>
</file>