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649 /21.12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Бродил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Бродилово,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22.08.2018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lang w:val="ru-RU"/>
        </w:rPr>
        <w:t xml:space="preserve">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Бродилово, общ. Царево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6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Бродилово, общ.Царево и във връзка с писмо на Община Царево,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Банка ДСК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IBAN: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BG 65 STSA 9300 3391 5816 10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BIC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</w:rPr>
        <w:t>STSABGSF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Приморско - Царе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Бродилово, община Царево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756"/>
        <w:gridCol w:w="1323"/>
        <w:gridCol w:w="1184"/>
        <w:gridCol w:w="1008"/>
        <w:gridCol w:w="951"/>
        <w:gridCol w:w="1372"/>
      </w:tblGrid>
      <w:tr>
        <w:trPr>
          <w:trHeight w:val="9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Ползвател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БЗЗ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Ползвана пло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Дължимо рентно плащане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Площ на имот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на имот по КВС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 Петков Никол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.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ru-RU" w:eastAsia="en-GB"/>
              </w:rPr>
              <w:t>П</w:t>
            </w: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 Петков Никол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2.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 Петков Никол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3.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</w:rPr>
              <w:t>Общо: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eastAsia="CourierCyr;Courier New" w:cs="CourierCyr;Courier New" w:ascii="CourierCyr;Courier New" w:hAnsi="CourierCyr;Courier New"/>
                <w:sz w:val="22"/>
                <w:szCs w:val="22"/>
                <w:lang w:eastAsia="en-GB"/>
              </w:rPr>
              <w:t xml:space="preserve">  </w:t>
            </w: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8.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lainTex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080" w:right="1106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9-03-12T14:34:00Z</dcterms:modified>
  <cp:revision>6</cp:revision>
  <dc:subject/>
  <dc:title>ДО</dc:title>
</cp:coreProperties>
</file>