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650 /21.12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Българи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Българи,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22.08.2018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Българи, общ. Царев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1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Българи, общ.Царево и във връзка с писмо на Община Царево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Банка ДСК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IBAN: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BG 65 STSA 9300 3391 5816 10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BIC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>STSABGSF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Приморско -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Българи, община Царево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756"/>
        <w:gridCol w:w="1323"/>
        <w:gridCol w:w="1184"/>
        <w:gridCol w:w="1008"/>
        <w:gridCol w:w="901"/>
        <w:gridCol w:w="1372"/>
      </w:tblGrid>
      <w:tr>
        <w:trPr>
          <w:trHeight w:val="9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олзвате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БЗ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олзвана пло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Дължимо рентно плащан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лощ на имот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на имот по КВС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ИЯ 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3.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ru-RU" w:eastAsia="en-GB"/>
              </w:rPr>
              <w:t>П</w:t>
            </w: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ИЯ 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0.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ИЯ 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3.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Общо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7.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Мариянова Ангел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7.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Общо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7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ourierCyr;Courier New" w:cs="CourierCyr;Courier New" w:ascii="CourierCyr;Courier New" w:hAnsi="CourierCyr;Courier New"/>
                <w:b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Arial" w:ascii="CourierCyr;Courier New" w:hAnsi="CourierCyr;Courier New"/>
                <w:b/>
                <w:sz w:val="22"/>
                <w:szCs w:val="22"/>
                <w:lang w:eastAsia="en-GB"/>
              </w:rPr>
              <w:t>7.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CourierCyr;Courier New" w:hAnsi="CourierCyr;Courier Ne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b/>
                <w:sz w:val="22"/>
                <w:szCs w:val="22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PlainText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709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03-12T14:33:00Z</dcterms:modified>
  <cp:revision>5</cp:revision>
  <dc:subject/>
  <dc:title>ДО</dc:title>
</cp:coreProperties>
</file>