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48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Ахтопол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Ахтопол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Ахтопол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гр. Ахтопол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- Приморско -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Ахтопол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28.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8.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8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9.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3.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.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4.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1.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8.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6.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2.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4.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0.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12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 Ахтопол Инвест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1.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34.1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47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79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3.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eastAsia="en-GB"/>
              </w:rPr>
              <w:t>20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2.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2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8.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3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.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.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0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3.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5.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1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8.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.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eastAsia="en-GB"/>
              </w:rPr>
              <w:t>8.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35.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48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ирилова Кичук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8.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583.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6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2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8.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4.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8.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6.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1.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8.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4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7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eastAsia="en-GB"/>
              </w:rPr>
              <w:t>34.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6.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48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Василев Кичу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61.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етков Тодо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4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lain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5:00Z</dcterms:modified>
  <cp:revision>6</cp:revision>
  <dc:subject/>
  <dc:title>ДО</dc:title>
</cp:coreProperties>
</file>