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04-02/04.01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Царев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Царев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Царев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Ж. СТЕФАН НИКОЛОВ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Н СЕКРЕТАР ОД ”ЗЕМЕДЕЛИЕ” БУРГАС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 землището на гр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Царе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община Царе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6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1-01-05T07:05:00Z</dcterms:modified>
  <cp:revision>5</cp:revision>
  <dc:subject/>
  <dc:title>ДО</dc:title>
</cp:coreProperties>
</file>