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сел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РД-11-221/06.08.2018г</w:t>
      </w:r>
      <w:r>
        <w:rPr>
          <w:rFonts w:cs="Times New Roman" w:ascii="Times New Roman" w:hAnsi="Times New Roman"/>
          <w:sz w:val="24"/>
          <w:szCs w:val="24"/>
        </w:rPr>
        <w:t>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6/</w:t>
      </w:r>
      <w:r>
        <w:rPr>
          <w:rFonts w:cs="Times New Roman" w:ascii="Times New Roman" w:hAnsi="Times New Roman"/>
          <w:sz w:val="24"/>
          <w:szCs w:val="24"/>
        </w:rPr>
        <w:t>25.09.2018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Веселие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Приморско вх.№4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сел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морс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еселие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Весел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о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Приморско – Царево – офис Приморско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Веселие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073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риморск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6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1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5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ТЕРР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9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78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41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8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3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КОМПЛЕКТСТРОЙ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02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87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340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КА ДИМИТР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0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38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39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А АНЕСТ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6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95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53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52.2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07:48:00Z</dcterms:modified>
  <cp:revision>14</cp:revision>
  <dc:subject/>
  <dc:title>ДО</dc:title>
</cp:coreProperties>
</file>