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Ясна поля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РД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11-221/06.08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6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Ясна полян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Приморско вх.№5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сна поля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сна полян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Ясна поля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Приморско – Царево – офис Приморско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Ясна полян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8765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3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93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59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6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01.8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7:46:00Z</dcterms:modified>
  <cp:revision>11</cp:revision>
  <dc:subject/>
  <dc:title>ДО</dc:title>
</cp:coreProperties>
</file>