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3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25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Приморск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морск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РД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>11-221/06.08.2018г</w:t>
      </w:r>
      <w:r>
        <w:rPr>
          <w:rFonts w:cs="Times New Roman" w:ascii="Times New Roman" w:hAnsi="Times New Roman"/>
          <w:sz w:val="24"/>
          <w:szCs w:val="24"/>
        </w:rPr>
        <w:t>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46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гр.Приморско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Приморско вх.№1/30.08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Приморск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морск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Приморск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Приморско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8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морск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Приморско – Царево – офис Приморско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риморск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гр.Приморск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58356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Приморск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3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3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7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1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9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5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9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8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8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6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3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8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4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9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8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2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8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7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6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2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7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6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3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6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5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5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6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2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1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4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5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8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5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2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1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1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5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9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9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8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5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8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9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4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7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9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3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8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5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2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1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9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8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8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5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9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7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7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8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9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8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5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2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8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4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5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5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7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4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1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7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7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2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8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4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1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1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9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9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7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2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3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6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8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4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5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95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600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4805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6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7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9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7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054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7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060.67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2T07:46:00Z</dcterms:modified>
  <cp:revision>11</cp:revision>
  <dc:subject/>
  <dc:title>ДО</dc:title>
</cp:coreProperties>
</file>