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сме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РД -11-221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6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Писмен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риморско вх.№3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сме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сме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исмен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Приморско – Царево – офис Приморско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Писме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651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3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9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894.6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7:45:00Z</dcterms:modified>
  <cp:revision>10</cp:revision>
  <dc:subject/>
  <dc:title>ДО</dc:title>
</cp:coreProperties>
</file>