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3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во Панич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РД-11-221/06.08.2018г</w:t>
      </w:r>
      <w:r>
        <w:rPr>
          <w:rFonts w:cs="Times New Roman" w:ascii="Times New Roman" w:hAnsi="Times New Roman"/>
          <w:sz w:val="24"/>
          <w:szCs w:val="24"/>
        </w:rPr>
        <w:t>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6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Ново Паничаре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Приморско вх.№2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во Панич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ово Паничаре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Ново Паничаре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ор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Приморско – Царево – офис Приморско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с. </w:t>
      </w:r>
      <w:r>
        <w:rPr>
          <w:rFonts w:cs="Times New Roman" w:ascii="Times New Roman" w:hAnsi="Times New Roman"/>
          <w:sz w:val="24"/>
          <w:szCs w:val="24"/>
          <w:lang w:val="bg-BG"/>
        </w:rPr>
        <w:t>Ново Паничаре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212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риморск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9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15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78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РИС-МАРИ-2008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0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3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5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2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9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4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12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74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2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54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73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2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7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МИТКОВА КУ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МИТКОВА КУ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МИТКОВА КУ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МИТКОВА КУ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МИТКОВА КУ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МИТКОВА КУ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7:44:00Z</dcterms:modified>
  <cp:revision>18</cp:revision>
  <dc:subject/>
  <dc:title>ДО</dc:title>
</cp:coreProperties>
</file>