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-221/06.08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8/2019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н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иморск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Приморск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ст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инж. Даниела Ламбринова –  ст. експерт СД при Община Приморск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Ясна поляна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лавия Славчева – Ангелова- главен експерт в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ст. експерт ОД”З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орги Георгиев –  кмет на с. Ясна Поляна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Ново Паничаре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ст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Яна Жекова –  кмет на с. Ново Паричарево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  <w:lang w:val="bg-BG"/>
        </w:rPr>
        <w:t>.инж.Атанас Стоянов   /резервен член/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Веселие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ст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йчо Карабинов –  кмет на с. Весел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Донка Тодорова 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 инж.Атанас Стоянов – ст.експерт в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Писменово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ст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дор Тодоров –  кмет на с. Писме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итен, община Приморс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тоян Димитров - Началник на ОСЗ Приморско - Царе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ж.Иванка Кумчева </w:t>
      </w:r>
      <w:r>
        <w:rPr>
          <w:rFonts w:cs="Times New Roman" w:ascii="Times New Roman" w:hAnsi="Times New Roman"/>
          <w:sz w:val="22"/>
          <w:szCs w:val="22"/>
          <w:lang w:val="bg-BG"/>
        </w:rPr>
        <w:t>– ст. експерт ОД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Катя Вълчева –  кмет на гр.Китен</w:t>
      </w:r>
    </w:p>
    <w:p>
      <w:pPr>
        <w:pStyle w:val="Normal"/>
        <w:ind w:left="2127" w:hanging="1407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3.инж.Атанас Стоянов   /резервен член/ Представител на СГКК – Бургас;</w:t>
      </w:r>
    </w:p>
    <w:p>
      <w:pPr>
        <w:pStyle w:val="Normal"/>
        <w:ind w:left="2127" w:hanging="140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4.инж.Донка Тодорова – Представител на СГКК -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Arial"/>
          <w:lang w:val="bg-BG"/>
        </w:rPr>
        <w:t xml:space="preserve">           </w:t>
      </w:r>
      <w:r>
        <w:rPr>
          <w:rFonts w:eastAsia="Arial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bg-BG"/>
        </w:rPr>
        <w:t>В срок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о 20 август 2018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мисията по чл.37в, ал.1 от ЗСПЗЗ определя територията, в която се създават масивите за ползване по реда на §2ж от допълнителните разпоредби на ЗСПЗЗ, определя границите на масивите за ползване върху копие от картата на възстановената собственост /кадастрална карта/, и изготвя карта на масивите за ползване и регистър, който съдържа данни за имотите, заявени за участие в споразумението, за имотите по чл.37в, ал.3, т.2 от ЗСПЗЗ и за попадащите в границите на масивите пътища и напоителни канали, които не функционира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bg-BG"/>
        </w:rPr>
        <w:t>Комисията по чл.37в, ал.1 от ЗСПЗЗ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ъководи сключването на споразумение за ползването на масивите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ъставя проект за служебно разпределение на ползването на земите по масиви;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м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свикват по инициатива на нейния председате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седанията на комисията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заседанията на комисията се съставя протокол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ията изготвя доклад до директора на Областна дирекция «Земеделие» съ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ържанието по чл.37в, ал.4 от ЗСПЗЗ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занните от декларациите по чл.69 от ППЗСПЗЗ и от заявленията по чл.70 от ППЗСПЗЗ, определени ли са в партидите на ползвателите по споразумението имотите по чл.37в, ал.3, т.2 от ЗСПЗЗ, които се ползват без правно основание, както и спазени ли са условията и редът на същия закон за формиране и резпределение на масивите за ползване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азумението по чл.37в, ал.1 от ЗСПЗЗ се съставя по образец, утвърден от министъра на земеделието, храните и горите и се представя на комисията на хартиен и/или магнитен носи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 30 август 2018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септември 2018 год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ята изготвя и прилага към доклада проект за служебно разпределение на масивите за ползване по бразец, одобрен от министъра на змеделието и хран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следните случаи: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 остатъка от масивите за ползване в землището, когато споразумението е сключено при условията на чл.37в, ал.2, изречение пето от ЗСПЗЗ, или</w:t>
      </w:r>
    </w:p>
    <w:p>
      <w:pPr>
        <w:pStyle w:val="Normal"/>
        <w:overflowPunct w:val="true"/>
        <w:autoSpaceDE w:val="true"/>
        <w:ind w:firstLine="77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гато споразумението не обхваща имотите по чл.37в, ал.3, т.2 от ЗСПЗЗ, включени в масивите за ползван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б, ал.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8-08-06T13:17:00Z</cp:lastPrinted>
  <dcterms:modified xsi:type="dcterms:W3CDTF">2018-08-09T11:06:00Z</dcterms:modified>
  <cp:revision>1398</cp:revision>
  <dc:subject/>
  <dc:title>ДО</dc:title>
</cp:coreProperties>
</file>