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5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риморск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римор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 – Царево /офис Приморско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гр.Приморск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7.06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14:00Z</dcterms:modified>
  <cp:revision>17</cp:revision>
  <dc:subject/>
  <dc:title>ДО</dc:title>
</cp:coreProperties>
</file>