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2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74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еселие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731</w:t>
      </w:r>
      <w:r>
        <w:rPr>
          <w:rFonts w:cs="Times New Roman" w:ascii="Times New Roman" w:hAnsi="Times New Roman"/>
          <w:b/>
          <w:sz w:val="24"/>
          <w:szCs w:val="24"/>
        </w:rPr>
        <w:t>, общ. Приморск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. "АГРОТЕРРА"ЕООД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175.159 дка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258.561 дка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, 8, 10, 11, 12, 18, 19, 20, 21, 24, 25, 26, 28, 29, 30, 37, 38, 39, 40, 42, 43, 44, 45, 22, общо площ: 3433.857 дка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 "КОМПЛЕКТСТРОЙ" ЕООД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018.843 дка</w:t>
      </w:r>
    </w:p>
    <w:p>
      <w:pPr>
        <w:pStyle w:val="Normal"/>
        <w:spacing w:lineRule="exact" w:line="255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969,099 дка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, 4, 5, 6, 13, 14, 15, 16, 17, 23, 31, 32, 33, 34, 35, 36, 41, 46, 47, 48, 49, 50, 51, 52, 53, 54, 55, 56, общо площ: 2987,942 дка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Веселие, общ. Приморско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Весел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риморско -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Весели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1073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5"/>
        <w:gridCol w:w="851"/>
        <w:gridCol w:w="938"/>
        <w:gridCol w:w="763"/>
        <w:gridCol w:w="851"/>
        <w:gridCol w:w="907"/>
        <w:gridCol w:w="3121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.0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0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ВИСИМИ СЪРВЕЙОРИ И КОНСУЛТА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ЦА АТАНАСОВА МЕЛ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2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ВРОД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8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ЙКА СТОЯНОВА 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Е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ДОЙ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КОСТОВА П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ПАМ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ТА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ТА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ИР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ДЕРВЕН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Д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ВИСИМИ СЪРВЕЙОРИ И КОНСУЛТА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ЧО ЖЕК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ИМИТРОВ СРЕБ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АНЕСТ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АПОСТОЛ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ХРИСТ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9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ТОДО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АЛЕКС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ТОЯНОВА ВЪР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АТАНС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ХРИСТ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ТОДОР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АКИЕ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РУМОВА К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АТАНА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9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ЯНАК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ЬО АТАНАС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НИКОЛАЕВА РУСКИ-СЕ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ТАНА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ЛЮБ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ШО ИВА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6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ЪЛКОВА БЕ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ЙКА СТОЯНОВА 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ЩЕ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АСТАС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АД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ГЕОРГИЕВ ПАМП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МИХАЛ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ан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ЯНАКИЕВ МИТ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Д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ЗАГОР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М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Е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ЩЕ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СЛАВЧЕВА ЧА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ЛИЯ ИВАНОВА БУН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ГЕОРГИЕВА ДР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ЕФАНОВ ПИН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ЕМЕ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ГЕНЧ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НКОВ 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ФИЛИПОВА С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ХАЙЛОВ 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ТАМА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ЙОВ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СТАДИ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АЙ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ГЕОРГИ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ЯНКО ГЮЗЕ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КА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ХРИСТ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ВТИМОВ К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РАЙКОВА ТО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ВАСИЛЕ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Я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СЯ МИХАЙЛ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ЯНЕВ АНЕ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ВАСИ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ПЕТРОВА БЕЛО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ДИМИТР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ГЕОРГИ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СЛАВ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Д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ДИМИТР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МИХ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АНДРЕ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ВРОД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3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0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АРОН БОШН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8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ЛЮБОМИРОВ ШЬОНХ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НЯН БОЖ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ЯН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КОСТАДИНОВА Ц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ТР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АМА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Р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ЛИЯ ИВАНОВА БУН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СТАМОВА КАРАБ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КА ДИМ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ДРА ЯНАК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Я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РИГО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АНДРЕ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ВРОД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ПАМ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ЛЕКС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ЛАМБ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ПЕТ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НКОВ 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РИСТОВА З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ДИМИТРОВА СВИ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КА СТЕФ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БАЛ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.3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0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ТОДОР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ИЦ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РАФФИ ТОМА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РАФФИ ТОМА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РАФФИ ТОМА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АТАНС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РАФФИ ТОМА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ИР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РИСТОВА З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АМА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7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ИР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9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НЧ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ХРИСТ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АТАНАС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Д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А ИВАН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2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РИГ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Д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АМА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РИ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ВАСИЛЕ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4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КА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К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ТЕМ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АК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ТАНАСОВ КО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КАЛК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АМА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ЛИЯ ИВАНОВА БУН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МИХАЛЕ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ЛА ЖЕКОВА МИХ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ИВАН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Я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ХРИСТОВА МАР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СЯ МИХАЙЛ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3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АЛ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РАХНЕ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ВАСИЛЕ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ура Стой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КАРАБ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КИ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ВРОД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УРА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ПУС АДВЪРТАЙЗ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0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НКОВ 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Я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ПУС АДВЪРТАЙЗ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ВАЛЕНТИ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КОСТА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В ЧИ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РАНГЕ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 ПЕТКОВ СТОИ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А ПОЛИМ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ТАН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ИЯ ИВАНОВ ЧИФЧИ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МОМЧИ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0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ЕСТ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АЙМЪНД АР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О ХРИСТОВ СМ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М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ОРФ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5.1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58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585.60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ЩЕ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Д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ИКОЛ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ЧО ФИЛИП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МИХ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РИСТОВА З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ТАН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ОЕ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ТАН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КА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ДИМИТРОВ КОЕМ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ДОЙ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ПЕ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МЕ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ЙОВ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ИКОЛ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ОЯН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КОВА ГЮЗ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ОЯН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8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5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Я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ХРИСТ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ЯНЕВА ВЕ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КА ДИМИТРОВА МАВРО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Е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ТО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КИРОВ МАЙСТОР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КОСТАДИНОВА Ц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ЩЕРЕ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ВТИМОВ К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АТАНАС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ТЕМ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КАЛК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НКА ТРА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ФО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9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8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6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0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К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7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ОВА СКО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АСТАС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ПЕ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ФО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ЕЛЕШКОВ МАВРО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ИКОЛ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Полихро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АДИ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Д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ДИМ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ПОЛИХРОНОВА ТРЪ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МИХАЛЕ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АНЕСТ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СТ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ЪЛКОВА БЕ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АТИ ВОЙНО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РАТ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РИНИ ЖЕКО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МАГРИ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АПОСТОЛОВА ЧЕХ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Й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Д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АД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КИЦА ХРИСТОВА ПАЗ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ИЯ ИВАНОВ ЧИФЧИ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АСИ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МЛАДЕ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ЕРИЦА АНАСТА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ЕМИЛОВ Б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ЯН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СПАСОВ ПУ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9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ОСТАДИН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ОЕ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ЗАГОР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ДОЙ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0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ЕФАНОВ ПИН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ДИМИТРОВ КОЕМ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КА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АТАНАС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КА ДИМ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ИВАНОВ ПЕ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ТР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СПАСОВ ПУ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0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6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ГРУД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Н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ТО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КА ЯНЕВА ТОЛЧЕВА-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Д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ТО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ОРФ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АТАНАС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ПОЛИХРОНО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ВАСИЛ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ЗАГОР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СЯ МИХАЙЛ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ХРОН СТОЙК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М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РИГ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ГЕОРГИ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АДИ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А КОСТАДИНОВА БАЛБ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ГЕОРГИЕ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ГЕОРГИЕ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М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И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Е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9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АСИ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О ХРИСТОВ СМ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ЙОРДАН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ЩЕРЕВА КАВР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АМА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КА ДИМ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ЪЛКОВА БЕ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ОСТАДИН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ОЕ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МЛАДЕ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ЕРИЦА АНАСТА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ЕМИЛОВ Б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АТАНАС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СПАСОВ ПУ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АТАНА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ОСТАДИН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ЯНКО ГЮЗЕ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6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ДИКА ПРОПЪРТ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ДИКА ПРОПЪРТ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ДИКА ПРОПЪРТ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А КОСТАДИНОВА БАЛБ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8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ТОЯНО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8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ДИМ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ИКОЛ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АК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КОСТОВА П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9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ЮН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8.8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69,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690,98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5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02-14T09:38:00Z</dcterms:modified>
  <cp:revision>4</cp:revision>
  <dc:subject/>
  <dc:title>ДО</dc:title>
</cp:coreProperties>
</file>