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72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. Приморско </w:t>
      </w:r>
      <w:r>
        <w:rPr>
          <w:rFonts w:cs="Times New Roman" w:ascii="Times New Roman" w:hAnsi="Times New Roman"/>
          <w:b/>
          <w:sz w:val="24"/>
          <w:szCs w:val="24"/>
        </w:rPr>
        <w:t xml:space="preserve">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356</w:t>
      </w:r>
      <w:r>
        <w:rPr>
          <w:rFonts w:cs="Times New Roman" w:ascii="Times New Roman" w:hAnsi="Times New Roman"/>
          <w:b/>
          <w:sz w:val="24"/>
          <w:szCs w:val="24"/>
        </w:rPr>
        <w:t>, общ. Приморс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1. "АГРОТЕРРА"Е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25.46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849.10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4, 5, 6, 7, 8, 13, 14, 15, 17, 18, 19, 20, 21, 23, 24, 25, 26, 31, 32, 34, 37, 3, 9, общо площ: 3774.66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2. ГАЛИН ГЕОРГИЕВ ГОСПОДИН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2.05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2.57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10, общо площ: 74.62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 Приморско, общ. Приморск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3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бщина 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-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Примо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835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НАСТАС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АНДРА ЗАФИРАКИ КР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МИР ИВАНОВ КОБАР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Я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БЕ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УЛЮ БОТ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ВЪЛЧ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ВОЙ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МИТР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АВЛ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х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ДИ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ЦВЯ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ЖИВ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КИ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РИ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АНА БОР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АЛЧЕ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АГ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РУ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ФТИС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ЪРКОВНО НАСТОЯТЕЛСТВО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НСТАНТИНО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Г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ИХАЙ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ЗЛАТ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ДАР ЯНЧЕВ ЗЛ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ДИМИТ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ЛИЕ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Р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ЗОТЕРМА-96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М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ПЕТКОВА МАВ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 ПЕТ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ЧИВЧИБА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ЖЕЛЕ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ой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 ИВАН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Я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ГРУДОВА КАЗ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Ев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Я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АЛЧЕ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СТОЯ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АДИНО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Р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ИВАНОВА СТ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ВЪЛЧ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АНГЕЛ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ВЪЛЧЕВ Ц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ЖА СТАНЧЕ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ЛЮД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КИРОВ БАК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Ю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И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ЗОТЕРМА-96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ВРАГ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УДА СТОЯНОВА Т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АГАН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ИВ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НСТАНТИНО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ИХАЙ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Й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ЕЛИН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Евт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ТК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ВЪЛЧ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СТОЯНОВА Ч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НСТАНТИНОВ КОНСТАН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ЮД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КО ГЕОРГ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Л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ДИМОВА Л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ЕВТИМОВ ТОФТ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СТОЯН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КОВ ХРИС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РОСИ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АТАНАС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Ч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РАНДЖА ИНВЕСТ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ЯНЧЕВА РА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НА КИРОВА КАТЕ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ЯЗ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их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ИРОВА СК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РБ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ИВАН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КОСТАДИНОВ ЛЮ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У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ЕВТ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Ю ДИК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Я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ЗА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ХРИС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ЯНЧ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НАСТАС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ЛЕВ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ЯКОВ ЛЪ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Г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ПЕЙЧ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ХРИС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ТОДОР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ИВАНОВА Д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АНАСТ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ЛЮБ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НАЙДЕНОВ К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П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ЗЛАТАН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В ДМИТРИЕВНА КО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О ГЕОРГИЕ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Р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РОДАНОВ КОН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ОСТА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ТЕМИС 69 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ДИЯ НАЙДЕН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ДРАГО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МИХАЙЛОВА К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ПЕТ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Я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 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ню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ИТ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Желязк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БАРЦ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КОСТАДИ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ЩЕРЕВ МАВРУ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Г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ВР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ВР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Николов Каз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НСТАНТИНОВА ДРАГО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ЕВТ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ЪЛКОВ ТО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РА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ВЪЛЧЕ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ТЮ ПРОД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Ю ГЕОРГИЕВ БАРЦ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9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529.4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ДИМ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АНГ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ПОЛОН-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ЪРКОВНО НАСТОЯТЕЛСТВО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Я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9.1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08:36:00Z</dcterms:modified>
  <cp:revision>4</cp:revision>
  <dc:subject/>
  <dc:title>ДО</dc:title>
</cp:coreProperties>
</file>