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75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Ново Паничарево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129</w:t>
      </w:r>
      <w:r>
        <w:rPr>
          <w:rFonts w:cs="Times New Roman" w:ascii="Times New Roman" w:hAnsi="Times New Roman"/>
          <w:b/>
          <w:sz w:val="24"/>
          <w:szCs w:val="24"/>
        </w:rPr>
        <w:t>, общ. Приморс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1. "АГРОТЕРРА"Е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369.73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53.24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4, 5, 9, 10, 33, 39, 40, 41, 42, 43, 44, 45, 77, общо площ: 1923.24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2. ИЛИЯ ЙОСИФОВ КОСТ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84.10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18.12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4, 15, 19, 22, 31, общо площ: 1002.23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3. ИРИНКА ТЕНЕВА ЕФТИМО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595.09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02.94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1, 20, 30, 46, 49, 50, 51, 52, 53, 54, 55, 56, 57, 58, 59, 60, 61, 62, 63, 64, 65, 66, 67, 36, 69, общо площ: 1198.05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4. ЙОСИФ ИЛИЕВ КОСТ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733.57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9.87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, 3, 8, 16, 17, 23, 24, 25, 26, 28, 29, 32, 34, 38, 27, 71, 72, 73, 74, 75, общо площ: 883.45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5. КРИС-МАРИ-2008 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301.83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53.59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6, 7, 13, 35, 37, 47, 48, 12, 70, общо площ: 2955.43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6. МАРИНА ВЪЛКОВА КОСТО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7.69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4.26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8, 21, 68, общо площ: 152.120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Ново Паничарево, общ. Приморск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1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Ново Паничар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 -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Ново Паничаре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5212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НО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ВЪЛКАН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ВЕЛ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ГЕОРГИЕ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АБ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АЛИЯ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ЗАР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РАД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ИГ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СТОЯН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Ю АТАН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А ВЪЛКАНОВА Д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АНАСТ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ОСТО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ТОФТ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СТАМ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АКИЕ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Х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ЙНО СТОЯН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ГЕОРГИЕ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ГЕНОВА ТЕМ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ТОДОР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ПЕТК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АБ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НИКОЛОВА ТЮ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Н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МИХ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ОСТО МИХ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Н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НК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ЩЕРЕВ БА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Ю АТАН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ГЕОРГИ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ВА ЖЕ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Я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АЛАГ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Д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АН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ЩЕРЕВ БА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ЯН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АДИН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МИТ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ТР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СИЛЕНО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Д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РОЗД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ТЕМЕЛИЕВА ТЕМЕЛИ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ЦА АТАНАСО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БУРС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50.5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ТЮ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СТОЯ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СТОЯН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ЙОРДАН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ОВА ДЗ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ЕФТИМ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ЛЮ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Я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Д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АЛИЯ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ФИНА ГЕОРГАК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Л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МА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ТОДОРАКИЕ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ТОДОР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КАР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А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РА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СТАМ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АНАСТАС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ИРО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ГРАФ 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АПОСТ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АЛ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ИХАЙ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АК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ЗАР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Ш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РАТ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ЙОРДАН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ГЕОРГИ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КРЪС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ЛИЕВА ТОЛУ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ТОФТ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РОЗДЕ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РОЗД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ТЮ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ЙОРДА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8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61.8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ТОДОР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ТОДОРО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Л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РА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ЧОНГ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АНАСТ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ТОДО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ЙМ ИНВЕСТ 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МАР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АН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ЧО БЛАГОЕ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ТЮ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АН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КОСТАДИНОВ ЩЕРИ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МЕТОД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КОСТАДИНОВ ЩЕРИ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С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ТР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Я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РУД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СТАН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СТАН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Я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Я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НЕДЯЛ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Я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ИРО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АНАСТАС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Р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КАЛ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АНАСТАС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ГРАФ 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ГРАФ 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КРАСИМИ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ЧОНГ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РУД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АД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АНАСТАС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ЩИЛЬО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ТОДОРО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ГЕОРГИ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СТАН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НЕДЯЛК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АК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ЛЮ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УС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ХАЛЕ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РА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КАР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КАР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ИМИТЪР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ЩИЛЬО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 ТОДОР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ПЕТР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ЩИЛЬО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ТК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ГЕОРГИЕ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НКОВ К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ХАЙЛОВ ТАРН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УЛЮ ТОДОР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ТЕНЕВА ЕФТ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691.3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ТОДО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АГД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АТАНАС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ЕР МИХА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ИЛ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ИРО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АН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АТАНАСОВА ТР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ИЯ РА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ОН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ЙК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ФИТ АПОСТОЛОВ ПРОФ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С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ТОДОРО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ИЛЯНА ПЕТ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ЛАНТ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МИТР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ЯНЧЕ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МИХАЙ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 ВЪ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РИМОРС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Ш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РАТ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К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Ю АТАНАС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СТОЯН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Я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ШИНА ДИМИТР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БОГ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КОСТАДИН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К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КО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Е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АПОСТОЛ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АСИЛ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ФТ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О СТА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РЗА ТЕМЕ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РА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КОСТАДИ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ДИМИТРОВ Ш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РУСЕ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И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КИРО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ПЕТК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СИФ ИЛИЕ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46.2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АТАНАС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ТОДО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ДИМ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МАЗ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А КРЪСТ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ИЛИЕВ МАЗ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А ГЕОРГИЕВА У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УМ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МАРИО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Н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ВЪЛЧЕВ Т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Н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ДИМ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БОГ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ГЕОРГИЕВ ГРОЗ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НКОВА Х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ГЕОРГИ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ИЛИЕВА ПАЛ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ЦА ГЕОРГИЕВА К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ЕФТИМ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ИНА ИВАНОВА КАТР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А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ДАЧЕВА КАРА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ЦА АТАНАСОВА 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РАЕВ МА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ЯНЧЕ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С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ЕН СТАМ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АНДРЕ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ЩЕРИ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ГРАД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КИ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ГЕОРГИЕ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ДИМО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ЛЮ МИХАИЛ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АДИНОВА ПАСТАРМ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Я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ТРЕ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ХРИСТ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БУРС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КРЪСТ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ЙОР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НЕДЯЛК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ЕН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МАР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МАРИ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ЙЛ ТОДОРОВ Х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АКИЕ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НАСТ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АВ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ПЕ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ГЕОРГИЕВ МЙ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РУСЕ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ЕТРАК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 ВЪЛЧ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ФТИС НИКОЛОВ КАРА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ТОДО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ЯН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А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СТР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КА ИСТАЛИ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ЕХРЕНИ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АНАСТАС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МОР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КАЛ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И АНАСТ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НОЛ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ДИМИТРОВА СТ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Д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НОЛ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А КРЪСТ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ЙОРД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РАТ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ЙМ ИНВЕСТ 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ХА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Г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ЛЮБЕ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ЛЮБЕ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АДЮ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КИ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ХАЛ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А ДИМОВА КУРШ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АНЧЕ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УС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И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Р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К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БОГД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ЕР МИХАЛ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ШЕ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ХА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ИМИТР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ВРОД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МАГРИ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ООД ГР.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ТОФТИ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ТОФТИ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СТОЯН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 ПЕТР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КИ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СТОЙКОВА МОЙС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АК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АВРОД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ШО СТОЙ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РАД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МИХА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МБО ДИМИТР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УСАВА ЖЕК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КОВ КУРШ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ЙОСИФ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ДОРОВ ТЮ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РЕНДАФ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Я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МАГРИОТ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ЬО ГЕОРГИЕ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ИКОЛ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0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61.3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АНДРЕ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ОЯ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АВДАР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АЛАГ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НА ДИМИТР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Ц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Н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ИЛ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МАРИ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УШКА МАРИ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Ю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ПЕТК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ДИМОВ Г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ЧОНГ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НИКОЛОВ Я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ВЪЛКОВА КО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ХАЙ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2.3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3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4T12:17:00Z</dcterms:modified>
  <cp:revision>3</cp:revision>
  <dc:subject/>
  <dc:title>ДО</dc:title>
</cp:coreProperties>
</file>