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Д  11 – </w:t>
      </w:r>
      <w:r>
        <w:rPr>
          <w:rFonts w:cs="Times New Roman" w:ascii="Times New Roman" w:hAnsi="Times New Roman"/>
          <w:b/>
          <w:sz w:val="24"/>
          <w:szCs w:val="24"/>
        </w:rPr>
        <w:t>17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1.03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§4 от ПЗР към ЗИД на ЗСПЗЗ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Обнародван в ДВ брой №13/2017 г., в сила от 07.02.2017 г./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чл. 72а, ал. 1, т.2 от ППЗСПЗЗ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ъздаване на масив/и за ползване на земеделските земи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„трайни насаждения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 на основание §4, ал.1, т.4 от ПЗР към ЗИД на ЗСПЗЗ, Доклад вх.№ </w:t>
      </w:r>
      <w:r>
        <w:rPr>
          <w:rFonts w:cs="Times New Roman" w:ascii="Times New Roman" w:hAnsi="Times New Roman"/>
          <w:sz w:val="24"/>
          <w:szCs w:val="24"/>
        </w:rPr>
        <w:t>763</w:t>
      </w:r>
      <w:r>
        <w:rPr>
          <w:rFonts w:cs="Times New Roman" w:ascii="Times New Roman" w:hAnsi="Times New Roman"/>
          <w:sz w:val="24"/>
          <w:szCs w:val="24"/>
          <w:lang w:val="ru-RU"/>
        </w:rPr>
        <w:t>/30.03</w:t>
      </w:r>
      <w:r>
        <w:rPr>
          <w:rFonts w:cs="Times New Roman" w:ascii="Times New Roman" w:hAnsi="Times New Roman"/>
          <w:sz w:val="24"/>
          <w:szCs w:val="24"/>
          <w:lang w:val="bg-BG"/>
        </w:rPr>
        <w:t>.2017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  <w:lang w:val="bg-BG"/>
        </w:rPr>
        <w:t>-141/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  <w:lang w:val="bg-BG"/>
        </w:rPr>
        <w:t>.02.2017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ужебн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пределение,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х.№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30.03.2017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трайни наса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„трайни насаждения”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Ясна поляна, ЕКАТТЕ 8765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морск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</w:t>
      </w:r>
      <w:r>
        <w:rPr>
          <w:rFonts w:cs="Times New Roman" w:ascii="Times New Roman" w:hAnsi="Times New Roman"/>
          <w:sz w:val="24"/>
          <w:szCs w:val="24"/>
          <w:lang w:val="bg-BG"/>
        </w:rPr>
        <w:t>служебно разпреде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6/2017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: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exact" w:line="24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АГРОТЕРРА» ЕООД</w:t>
      </w:r>
    </w:p>
    <w:p>
      <w:pPr>
        <w:pStyle w:val="Normal"/>
        <w:spacing w:lineRule="exact" w:line="249"/>
        <w:rPr/>
      </w:pPr>
      <w:r>
        <w:rPr>
          <w:rFonts w:eastAsia="Arial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.5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65.48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2, 3, 4, 5, 6, 7, 8, 9, 10, 11, 12, 13, 14, 15, 16, 17, 18, 19, общо площ: 69,985 дк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Ясна поляна, ЕКАТТЕ 87655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. 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иморско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се прилага чл. 3</w:t>
      </w:r>
      <w:r>
        <w:rPr>
          <w:rFonts w:cs="Times New Roman" w:ascii="Times New Roman" w:hAnsi="Times New Roman"/>
          <w:sz w:val="24"/>
          <w:szCs w:val="24"/>
          <w:lang w:eastAsia="bg-BG"/>
        </w:rPr>
        <w:t>7в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л.7, изречение трето и четвърто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. Ясна поляна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морск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Приморско – Царе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морск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left="-90" w:right="-351" w:firstLine="65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Директор ОД ”З” Бургас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74 във вр. с чл. 75а от ППЗСПЗЗ, във вр. с чл. 37в, ал. 9 ЗСПЗЗ 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. Ясна поляна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морс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е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404" w:type="dxa"/>
        <w:jc w:val="left"/>
        <w:tblInd w:w="2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624"/>
        <w:gridCol w:w="850"/>
        <w:gridCol w:w="850"/>
        <w:gridCol w:w="850"/>
        <w:gridCol w:w="850"/>
        <w:gridCol w:w="907"/>
        <w:gridCol w:w="3630"/>
      </w:tblGrid>
      <w:tr>
        <w:trPr>
          <w:trHeight w:val="227" w:hRule="atLeast"/>
          <w:cantSplit w:val="true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49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0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КАЛЧЕВ ПРАМ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БОТУШАР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60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ОВ 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60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УНА ИВАНОВА КАРАГЬ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60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ЛЕ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80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РУД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7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АТАНАСОВ ЗАБ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60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ПРОДАНОВ МАВРУЛК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8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СТОЯН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80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ВЪРБАН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0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А МИХАЛЕВ С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0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ИЛЧЕВА ЛА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 АНГЕ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0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КИС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ЙКА ИВАНОВА ДЕЛЯ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0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О ТОДОР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ИВАНОВ БОТУШАР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0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0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ЕВТИМ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ИНА СТАН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98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ЛЯЗКОВ КИРЯ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ЯН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А ГЕОРГИЕ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8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ИРЯЗ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0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НИКОЛОВА САН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0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ИЯ РА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0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ЧО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ТОДОР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80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АТАНАС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КАЛЧЕВА ГА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80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АТАНАСО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00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80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ГРУД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00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МИХАЛЕВА ТАНГА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0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А МИХАЛЕВ С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РИОТ ПЕТ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5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40.67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425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48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7-04-10T10:49:00Z</dcterms:modified>
  <cp:revision>3</cp:revision>
  <dc:subject/>
  <dc:title>ДО</dc:title>
</cp:coreProperties>
</file>