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1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.03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§4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чл. 72а, ал. 1, т.2 от ППЗСПЗ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земеделските земи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трайни насаждения”</w:t>
      </w:r>
      <w:r>
        <w:rPr>
          <w:rFonts w:cs="Times New Roman" w:ascii="Times New Roman" w:hAnsi="Times New Roman"/>
          <w:sz w:val="24"/>
          <w:szCs w:val="24"/>
          <w:lang w:val="ru-RU"/>
        </w:rPr>
        <w:t>, и на основание §4, ал.1, т.4 от ПЗР към ЗИД на ЗСПЗЗ, Доклад вх.№ 762/30.03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-141/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еб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е,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0.03.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трайни наса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трайни насаждения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Приморск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ЕКАТТЕ 58356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„КАБЕМ 77” ЕООД</w:t>
      </w:r>
    </w:p>
    <w:p>
      <w:pPr>
        <w:pStyle w:val="Normal"/>
        <w:spacing w:lineRule="exact" w:line="249"/>
        <w:rPr/>
      </w:pPr>
      <w:r>
        <w:rPr>
          <w:rFonts w:eastAsia="Arial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82.37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80.42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7, 8, 9, 10, 11, 12, 13, 14, 15, 16, 17, 18, 19, общо площ: 862,798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 Приморско, ЕКАТТЕ 58356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морск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Приморско –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. Приморск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92" w:type="dxa"/>
        <w:jc w:val="left"/>
        <w:tblInd w:w="5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Я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ИРОВА МА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ОСТА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АНАСТ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ЯКОВ ЛЪДЖ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КОП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ЕВТИМ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ЕВТ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Ю ПРОД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НА ЯНЧ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РАД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Драков Ламб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СПИР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ЛЧ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ДИМИ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Я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РУД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ПАНАЙО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Я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Я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АСТ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Я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РУД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КИ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Я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ЛИС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Я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МИТР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ню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ШК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РУД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ПАНИСВА - 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АНАСТ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КИРЯ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РА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АНАСТ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КИРЯ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Ю СТАВРАК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КА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ню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РА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И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ню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ЕМ 7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6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425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8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04-10T10:55:00Z</dcterms:modified>
  <cp:revision>3</cp:revision>
  <dc:subject/>
  <dc:title>ДО</dc:title>
</cp:coreProperties>
</file>