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9" w:right="300" w:hanging="0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2025</wp:posOffset>
            </wp:positionH>
            <wp:positionV relativeFrom="paragraph">
              <wp:posOffset>-104775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ind w:left="709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7825</wp:posOffset>
                </wp:positionH>
                <wp:positionV relativeFrom="paragraph">
                  <wp:posOffset>3302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9.7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 xml:space="preserve">         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ind w:left="709" w:hanging="0"/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ind w:left="709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15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 24.02.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7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Заповед №РД 11-464/22.12.2016 г., за възобновяване на основние чл.99 и 102 АПК и чл. 75а, ал.1, т. 2, във вр. с чл. 72в, ал. 3 от Правилника за прилагане на закона за собствеността и ползването на земеделските земи (ППЗСПЗЗ), чл.37в, ал. 4 от Закона за собствеността и ползването на земеделските земи (ЗСПЗЗ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Доклад вх. № </w:t>
      </w:r>
      <w:r>
        <w:rPr>
          <w:rFonts w:cs="Times New Roman" w:ascii="Times New Roman" w:hAnsi="Times New Roman"/>
          <w:sz w:val="24"/>
          <w:szCs w:val="24"/>
          <w:lang w:val="bg-BG"/>
        </w:rPr>
        <w:t>45/12.01.2017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комисията, назначена съ</w:t>
      </w:r>
      <w:r>
        <w:rPr>
          <w:rFonts w:cs="Times New Roman" w:ascii="Times New Roman" w:hAnsi="Times New Roman"/>
          <w:sz w:val="24"/>
          <w:szCs w:val="24"/>
          <w:lang w:val="bg-BG"/>
        </w:rPr>
        <w:t>с заповед № РД 11-464/22.12.2016 г. на Директора на Областна дирекция „Земеделие” - гр. Бургас и изготвено споразумение на основание чл. 37в, ал. 2 от ЗСПЗЗ,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З М Е Н Я М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повед № РД-11-277/03.10.20165 г. в частта, както следв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Масивите за ползване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лището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. Ново Паничарево, ЕКАТТЕ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2129</w:t>
      </w:r>
      <w:r>
        <w:rPr>
          <w:rFonts w:cs="Times New Roman" w:ascii="Times New Roman" w:hAnsi="Times New Roman"/>
          <w:sz w:val="24"/>
          <w:szCs w:val="24"/>
        </w:rPr>
        <w:t>, общ. Приморско, с НТП „нива”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гласно споразумение за стопанската 2016/2017 г. на: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ind w:firstLine="567"/>
        <w:rPr>
          <w:rFonts w:ascii="Times New Roman" w:hAnsi="Times New Roman" w:eastAsia="Calibri" w:cs="Times New Roman"/>
          <w:b/>
          <w:b/>
          <w:bCs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bg-BG"/>
        </w:rPr>
        <w:t>ЙОСИФ ИЛИЕВ КОСТОВ</w:t>
      </w:r>
    </w:p>
    <w:p>
      <w:pPr>
        <w:pStyle w:val="Normal"/>
        <w:spacing w:lineRule="exact" w:line="255"/>
        <w:ind w:firstLine="567"/>
        <w:rPr>
          <w:rFonts w:ascii="Times New Roman" w:hAnsi="Times New Roman" w:eastAsia="Calibri" w:cs="Times New Roman"/>
          <w:bCs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bg-BG"/>
        </w:rPr>
        <w:t>Площ на имоти, ползвани на правно основание: 733.578 дка</w:t>
      </w:r>
    </w:p>
    <w:p>
      <w:pPr>
        <w:pStyle w:val="Normal"/>
        <w:spacing w:lineRule="exact" w:line="255"/>
        <w:ind w:firstLine="567"/>
        <w:rPr>
          <w:rFonts w:ascii="Times New Roman" w:hAnsi="Times New Roman" w:eastAsia="Calibri" w:cs="Times New Roman"/>
          <w:bCs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bg-BG"/>
        </w:rPr>
        <w:t>Площ на имоти, ползвани на основание на чл. 37в, ал. 3, т. 2 от ЗСПЗЗ: 402.436 дка</w:t>
      </w:r>
    </w:p>
    <w:p>
      <w:pPr>
        <w:pStyle w:val="Normal"/>
        <w:spacing w:lineRule="exact" w:line="255"/>
        <w:ind w:firstLine="567"/>
        <w:rPr>
          <w:rFonts w:ascii="Times New Roman" w:hAnsi="Times New Roman" w:eastAsia="Calibri" w:cs="Times New Roman"/>
          <w:bCs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bg-BG"/>
        </w:rPr>
        <w:t>Разпределени масиви (по номера), съгласно проекта:2, 3, 8, 16, 17, 23, 24, 25, 26, 28, 29, 32, 34, 38, 27, 71, 72, 73, 74, 75, общо площ: 1136.016 дка</w:t>
      </w:r>
    </w:p>
    <w:p>
      <w:pPr>
        <w:pStyle w:val="Normal"/>
        <w:widowControl w:val="false"/>
        <w:spacing w:lineRule="atLeast" w:line="256"/>
        <w:ind w:right="-2"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1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с. Ново Паничарево, общ. Приморско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 2е от Допълнителните разпоредби на ЗСПЗЗ и е в размер на 31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по реда на чл. 37в, ал. 7 от ЗСПЗЗ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Приморско и на Областна Дирекция „Земеделие”  Бургас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>В останалата част заповед № РД 11-277/03.10.2016 г. на Директора на ОД „Земеделие” - Бургас остава непроменена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>Заповедта да се публикува на интернет-страниците на Областна Дирекция „Земеделие”  Бургас и община Несебър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PlainText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6845</wp:posOffset>
                </wp:positionH>
                <wp:positionV relativeFrom="paragraph">
                  <wp:posOffset>1129030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5pt,88.9pt" to="709.9pt,8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ПРИЛОЖЕНИЕ 1</w:t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atLeast" w:line="25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ОПИС НА МАСИВИ ЗА ПОЛЗВАНЕ И ВКЛЮЧЕНИТЕ В ТЯХ ИМОТИ НА 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ЙОСИФ ИЛИЕВ КОСТОВ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а стопанската 2016/2017 година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915" w:type="dxa"/>
        <w:jc w:val="left"/>
        <w:tblInd w:w="-56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7"/>
        <w:gridCol w:w="624"/>
        <w:gridCol w:w="850"/>
        <w:gridCol w:w="850"/>
        <w:gridCol w:w="850"/>
        <w:gridCol w:w="850"/>
        <w:gridCol w:w="906"/>
        <w:gridCol w:w="5"/>
        <w:gridCol w:w="2863"/>
      </w:tblGrid>
      <w:tr>
        <w:trPr>
          <w:trHeight w:val="227" w:hRule="atLeast"/>
          <w:cantSplit w:val="true"/>
        </w:trPr>
        <w:tc>
          <w:tcPr>
            <w:tcW w:w="3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Имот с регистрирано правно основание</w:t>
            </w:r>
          </w:p>
        </w:tc>
        <w:tc>
          <w:tcPr>
            <w:tcW w:w="26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Имот по чл. 37в, ал. 3, т. 2 от ЗСПЗЗ</w:t>
            </w:r>
          </w:p>
        </w:tc>
        <w:tc>
          <w:tcPr>
            <w:tcW w:w="2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Дължимо рентно плащане в лв.</w:t>
            </w:r>
          </w:p>
        </w:tc>
        <w:tc>
          <w:tcPr>
            <w:tcW w:w="2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ВЪЛЧЕВ Т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1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.93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А ТОДОРО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КА КОСТАДИНО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8.79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АРАГДА ПЕТР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ВЪЛК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АТАНАСОВА АЛАГЕН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ЖЕЛ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30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ОФТИ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ВАСИЛЕВ АНАСТ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6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94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3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ЖЕКОВ КУРШ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.82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РЗА АТАНАСОВА ТРАН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ОО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ЪЛК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55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СТОЯНОВ КАС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21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ПЕТКОВ ЧОНГ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.06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ТОДО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А МАРИОТ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6.62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ЙКА СТОЯ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ОЯ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ВЕР МИХАЛЕ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6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ЕН ИЛИ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ОО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22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КИРОВА КАРА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ОО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ТРОВ ХРУ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ХРУС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ВЪЛК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ИВ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СТАНЧЕ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КИРО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ЛТАНКА ДИМИТРОВА СТЕ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8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РЗА АТАНАСОВА ТРАН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О РАЕВ 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ОО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ЪЛК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ЙКА КИ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О РАЕВ 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67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7.66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ИОНА ПЕТРОВА ЧОРЯ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ДИМОВ ПРОК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9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721.98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ЩЕР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2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О ИВА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АТАНАС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4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5.06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СТРАТ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ИВАН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66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.65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ИЯ РА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ОЯ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8.71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ЕТРОВ И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2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.61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ОРКА СТЕФ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.78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СТОЯ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4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ИЛЯНА ПЕТК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.39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ЕРИОН КОСТАДИНОВ ЩЕРИ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.56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АНА СТОЯНОВА П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95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ТРЕВ ШУ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НЧ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А КОСТАДИН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ЕТК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РКА ИЛИ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А МАРИОТ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ПЕ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ВЪЛЧЕВ Т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ВАСИЛЕВ АНАСТ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00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ДИМОВ ЯЛЪ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00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МАНОЛОВ 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72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СТОЯ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05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РА СТОЯН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06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О АНАСТАСОВ МИ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ТОДОР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03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ВЪЛЧЕВ Т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ЬО ГЕОРГИЕВ ЧОНГ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00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МАГРИ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97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ИТР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97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 ДАЧЕВА КАРА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44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ЙО 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59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ЙК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01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СТОЯНОВ КАС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ФИТ АПОСТОЛОВ ПРОФ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06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ЕНИАМИНО ХРИСТ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03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НКА ЙОРД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03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ЧО КРЪСТЕ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03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ЖЕЛЕВ КАРА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03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03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АТАНАС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00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ИЛИЕВА ПАЛЕ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ОСТАДИН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00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ХУЛ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ЖЕЛ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00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АЙМ ИНВЕСТ 09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00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97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ПЕТРОВ КОНАЧ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97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 АТАНАС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97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 ПЕТРОВ 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ТРОВ ХРУ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5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ОО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7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90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ФТИС НИКОЛОВ КАРА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ЛАСА ИВАН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3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РЗА ТЕМЕЛ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А ТРЕНДАФИЛ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ЛТАНА ТОДОРОВА ПАЛЕ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ОВ ПРОК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6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3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ЖЕКОВ КУРШ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6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КА КИРИЛ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А МАРИОТ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ДИМОВ ПРОК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12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КИРО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ДАН ХРИСТ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53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ТОДИ КИРОВ НЕДЯ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ИЛЯНА ПЕТК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27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СТАН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26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КОСТАДИНОВА ЛАНТ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09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НИКО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06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ЕТР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КА КОСТАДИНО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Г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СТОЯ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ИКО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94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Я СТАНК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52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ДИМИТРО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5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НКА МИТР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ОДОР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ЯНЧЕВ КАР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6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69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МИХАЙЛОВ ТАРНИЧ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А МИХАЙЛО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О ИВА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59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ТК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АВДАР ДИМИТР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56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О ГЕОРГ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56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СТАДИН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ЪЛК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56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МИТРЕВА МАВРОД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ХРИСТ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53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НИКО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ВРОДИ ВЪЛЧЕВ Г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53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СТОЯНОВ КАРА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53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АНДРЕЕВ БАЛ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50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ПЕТКОВ ЧОНГ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ШО СТОЙЧЕВ Ж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50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50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МИХАЛЕ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50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А ТОДОРО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47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 РАЕВ МАРИ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47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ЙКА СТОЯ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АТ СТОЯ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ОЯ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АВДАР ДИМИТР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47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ИОНА ПЕТРОВА ЧОРЯ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7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41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ВЕР МИХАЛЕ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 ИЛ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ЕТК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РИ ШЕР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 СТОЯНОВ АНАСТ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РАТИ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02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ВРОДИ СТОЯ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83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КАЛОЯ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ПЕТКОВА ЖЕ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08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КАЛОЯН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7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86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ЙКА КИ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46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РАЙК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36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ЬО МАГРИО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40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 СТАМ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92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ЩЕРИО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7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МИХАЛЕ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ТОДОРОВ Ц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96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ЖЕКОВ КУРШ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 СТОЯН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6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9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ЩЕРЕВ БАХ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06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РА СТОЯН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СТОЯ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06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ТЮ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ЛЕХРЕНИ НИКОЛ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06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ЛИ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05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ПЕТРАКИ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ГЕОРГИЕ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МАГРИОТОВ ГА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03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 СТОЯНО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03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ТОДОРАК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ВЪЛК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ЛУМЕНА ГЕОРГ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Ю АТАНАСОВ 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РУСЕ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03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ХРУС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03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ДИМОВ КОРШ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03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ЕТРОВ И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ЛАВ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00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ЯНЕВ И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А ЖЕ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А ТРЕНДАФИЛ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О СТОЯНОВ ГА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 ХРИСТ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КОСТ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АМ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00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НИКО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00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ЩЕР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00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Ю КОСТ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УШИНА ДИМИТРОВА РУС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00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ГЕОРГИ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ЙЧО ЯНЕ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А ТРЕНДАФИЛ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97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НИКОЛОВА КАБ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КА КОСТАДИНОВА СТАМБО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97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КОСТАДИНОВА ЛАНТ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97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О РУСЕ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97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ЕВ КАРА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97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ЕФТИМ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А КОСТ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ИВАНОВА РА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97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97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ЯНЕВ И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97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АН СТОЯН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БОГДА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97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ТОФТИ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97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ЯНЕВА Х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97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АДЮ АНАСТАС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97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БОРИС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Ю ИЛИЕВ МАЗ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ПЕТКОВА РА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94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ГЕОРГАК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94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ОРКА СТЕФ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94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Ю ГЕОРГИЕ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94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ОСТА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94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АНОЛ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94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 РАЙ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А МАРИОТ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93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АДЮ ДИКО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92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МАВРОДИЕ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РУСЕНОВ ХРУ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6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ЬО ТОТКОВ ЧЕРН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АЛЧЕВ Г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МА МАГРИОТОВ ГА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КРЪСТ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3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СТАМ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КО ГРАДЕ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ТОДОР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9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 МЕТОДИ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КА ТОФТИС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7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ГЕОРГИЕВ Х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8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ПИНА ИВАНОВА КАТРАН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АМ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8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ЖЕКОВ КУРШ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6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8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АПОСТОЛ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ВАСИЛЕВ АНАСТ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7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40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ОФТИ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СТОЯНОВ МОР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А ТОДОРО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МОР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МОР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СТОЯНОВ МОР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6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7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ДАН ХРИСТ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13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А ТОДОРО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О СТАНК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2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.42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РЗА ТЕМЕЛ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6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ЖЕКОВ КУРШ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О РАЕВ 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ЖЕЛ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7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05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ЖЕКОВ КУРШ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ЖЕЛ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14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ДИМИТ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АТ СТОЯ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ДИМОВ ПРОК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90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КОСТ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6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2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А КОСТАДИН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03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ГРИОТ ДИМИТРОВ ШУР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6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8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ПЕЕВА М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ПЕ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ГЕОРГИ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А ТРЕНДАФИЛ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ОСТАДИН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СЛАВ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7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.84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ЛАВ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.79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ЕТРОВ И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ЛАВ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.35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СЛАВ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РУСЕНОВА КИРЯ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7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 СТОЯН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ВЪЛК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6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5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ТОДОРОВ Ц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ЖЕЛ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ДИМИТРОВ Ц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ВЪЛК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ВЪЛК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ИВА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5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1.90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ОУ "ХРИСТО БОТЕВ"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6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77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ЙКА КИ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ВЪЛК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КИРО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ЛТАНКА ДИМИТРОВА СТЕ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ХРУС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ОО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8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КИРОВА КАРА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ИВ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6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.28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ИЛИЕВА ПАЛЕ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79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ИГОР ПЕТКОВ ГЕЛ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86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АДЮ ДИКО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6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7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АН СТОЯН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47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А ТОДОРО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63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ДИМОВ ПРОК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7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СТОЯНОВ МОР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33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02.436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475.527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tLeast" w:line="256"/>
        <w:ind w:right="200" w:hanging="0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sectPr>
      <w:type w:val="nextPage"/>
      <w:pgSz w:w="11906" w:h="16838"/>
      <w:pgMar w:left="1134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ebdings" w:hAnsi="Webding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1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25:00Z</dcterms:created>
  <dc:creator>ADMINISTRATOR</dc:creator>
  <dc:description/>
  <cp:keywords/>
  <dc:language>en-US</dc:language>
  <cp:lastModifiedBy>User</cp:lastModifiedBy>
  <cp:lastPrinted>2017-03-01T14:31:00Z</cp:lastPrinted>
  <dcterms:modified xsi:type="dcterms:W3CDTF">2017-03-01T12:42:00Z</dcterms:modified>
  <cp:revision>5</cp:revision>
  <dc:subject/>
  <dc:title>ДО</dc:title>
</cp:coreProperties>
</file>