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 А П О В Е 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1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-141/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3.02.2017 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Бургас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37ж, ал.4 от Закона за собствеността и ползването на земеделските земи, във връзка с чл.37в, ал.1 и чл.72б от Правилника за прилагане на закона за собствеността и ползването на земеделските земи и §4, т.2 от ПЗР към ЗИД на ЗСПЗЗ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/Обнародван в ДВ брой № 13/2017 г., в сила от 07.02.2017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, </w:t>
      </w:r>
      <w:r>
        <w:rPr>
          <w:rFonts w:cs="Times New Roman" w:ascii="Times New Roman" w:hAnsi="Times New Roman"/>
          <w:sz w:val="24"/>
          <w:szCs w:val="24"/>
          <w:lang w:val="ru-RU"/>
        </w:rPr>
        <w:t>във връзка с чл.3, ал.3, т.1, т.3 от Устройствен правилник на областните дирекции “Зем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делие“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РЕЖД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ткривам процедур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 сключване на споразумения по реда на чл.37ж от ЗСПЗЗ във връзка с §3 от ПЗР към ЗИД на ЗСПЗЗ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/Обнародван в ДВ брой № 13/2017 г., в сила от 07.02.2017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а ползване на пасища, мери и ливади за календарната 2017 година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ткривам процедур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 сключване на споразумения по реда на §4 от ПЗР към ЗИД на ЗСПЗЗ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/Обнародван в ДВ брой № 13/2017 г., в сила от 07.02.2017 г.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и условията и по реда на чл.37б и чл.37в от ЗСПЗЗ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създаване на масиви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за ползване на трайни насаждения 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2016/2017 годи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I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пределям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комисии за землищата на територията на община Приморск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 състав по землища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Приморско, община Приморс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нж.Йорданка Гакева  - Началник ОСЗ Приморско - Царе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инж. Даниела Ламбринова –  ст. експерт СД при Община Приморс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 инж.Атанас Стоянов – ст.експерт в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Ясна поляна, община Приморс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нж.Йорданка Гакева  - Началник ОСЗ Приморско - Царе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Георги Георгиев –  кмет на с. Ясна Поля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Ново Паничарево, община Приморс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нж.Йорданка Гакева  - Началник ОСЗ Приморско - Царе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Яна Жекова –  кмет на с. Ясна Поля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Веселие, община Приморс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нж.Йорданка Гакева  - Началник ОСЗ Приморско - Царе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Стойчо Карабинов –  кмет на с. Весел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 инж.Атанас Стоянов – ст.експерт в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Писменово, община Приморс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нж.Йорданка Гакева  - Началник ОСЗ Приморско - Царе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Тодор Тодоров –  кмет на с. Писме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Китен, община Приморс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нж.Йорданка Гакева  - Началник ОСЗ Приморско - Царе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Катя Вълчева –  кмет на гр.Кит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 инж.Атанас Стоянов – ст.експерт в СГКК -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Със задължителното участие на кмета, респ. кметския наместник на населеното място за всички по-горе изброени землища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 изготвянето на проекта на разпределение в работата на комисията участват и собствениците и/или ползвателите на имотите в съответното землище, заявили изричното си желание за участие в посочените процедури визирани в т.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.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т настоящата запове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362"/>
        </w:tabs>
        <w:ind w:left="1362" w:hanging="7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0:00Z</dcterms:created>
  <dc:creator>ADMINISTRATOR</dc:creator>
  <dc:description/>
  <cp:keywords/>
  <dc:language>en-US</dc:language>
  <cp:lastModifiedBy>User</cp:lastModifiedBy>
  <cp:lastPrinted>2015-08-04T13:45:00Z</cp:lastPrinted>
  <dcterms:modified xsi:type="dcterms:W3CDTF">2017-02-23T09:53:00Z</dcterms:modified>
  <cp:revision>1383</cp:revision>
  <dc:subject/>
  <dc:title>ДО</dc:title>
</cp:coreProperties>
</file>