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02.08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морск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цислава Мавроди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нж. Даниела Ламбринова –  ст. експерт СД при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– ст.експерт в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цислава Мавроди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 кмет на с. Ясна Поля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Ново Паничаре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цислава Мавроди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Яна Жекова –  кмет на с. Ясна Поля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селие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цислава Мавроди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Карабинов –  кмет на с. Весел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– ст.експерт в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цислава Мавроди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–  кмет на с. Писме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итен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енцислава Мавродиева  - Началник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Венета Златева  – гл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Катя Вълчева –  кмет на гр.Ките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– ст.експерт в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709"/>
        <w:jc w:val="both"/>
        <w:textAlignment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20 август 2016 г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ията по чл. 37в, ал. 1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територията, в която се създават масивите за ползване по реда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§ 2ж от допълнителните разпоредби на ЗСПЗЗ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определя границите на масивите за ползване върху копие от картата на възстановената собственост (кадастралната карта),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зготвя карта на масивите за ползване и регистър, който съдържа данни за имотите, заявени за участие в споразумението, за имотите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чл. 37в, ал. 3, т. 2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и за попадащите в границите на масивите пътища и напоителните канали, които не функционират.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6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6-08-04T06:06:00Z</dcterms:modified>
  <cp:revision>1381</cp:revision>
  <dc:subject/>
  <dc:title>ДО</dc:title>
</cp:coreProperties>
</file>