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х. № 112/ 24.01.2017 г.</w:t>
      </w:r>
    </w:p>
    <w:p>
      <w:pPr>
        <w:pStyle w:val="Normal"/>
        <w:tabs>
          <w:tab w:val="left" w:pos="720" w:leader="none"/>
          <w:tab w:val="left" w:pos="1740" w:leader="none"/>
        </w:tabs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К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0, ал. 4, т. 3 от Закона за обществените поръчки и чл. 57 от Вътрешни правила за управление на цикъла на обществените поръчки в ОД „Земеделие” – Бургас, Ви уведомяваме, че Областна дирекция „Земеделие” – Бургас, Ви кани да подадете оферта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фиксирани телефонни услуги за нуждите на 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меделие” – 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81"/>
        <w:shd w:fill="auto" w:val="clear"/>
        <w:spacing w:lineRule="exact" w:line="274" w:before="0" w:after="236"/>
        <w:ind w:right="-58" w:firstLine="7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Технически изисквания: </w:t>
      </w:r>
    </w:p>
    <w:p>
      <w:pPr>
        <w:pStyle w:val="Normal"/>
        <w:tabs>
          <w:tab w:val="clear" w:pos="720"/>
          <w:tab w:val="left" w:pos="1134" w:leader="none"/>
        </w:tabs>
        <w:ind w:right="-58" w:firstLine="740"/>
        <w:jc w:val="both"/>
        <w:rPr>
          <w:rFonts w:ascii="Times New Roman" w:hAnsi="Times New Roman" w:cs="Times New Roman"/>
          <w:caps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едоставената услуга следва да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разговори между абонати в затворена /корпоративна/ група между всички номера на Възложителя, с възможност за включване на нови абонати в груп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разговори в мрежата на опера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разговори с потребители от други фиксирани мр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международни разговори с потребители от фиксирани и фиксирани мрежи по международни зо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възможност за активиране и деактивиране на услугата гласова пощ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ключени безплатни минути към фиксирани национални мрежи, не по-малко от 2500 на месе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ът да предостави възможност за осигуряване на конферентна връз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зговорите между абонатите в корпоративната група да са безплат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на географските номера при промяна на доставчика и при промяна на адреса на точките на Възложителя в рамките на едно населено място, както и възможност за промяна на географски номер и избор на нов такъв, като всички разходи са за сметка на доставчика. Всички абонатни номера са описани в списък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интерфейс, съвместим с клиентското оборудване, като предоставяните телефонни услуги следва да отговарят на възможностите з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идентификацията на викания/викащия абонат(COLP)/(CLIP), като пред викания номер следва да се презентира географския номер, от който се инициира повикванет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аване идентификацията на викащия абонат (CLIR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кандидата за предоставяне на услугата, като Изпълнителя да осигури за своя сметка съвместимост между наличното оборудване на Възложитe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възможност за осъществяване на безплатни повиквания до негеографски номера 0700 и 0800; към национален номер за достъп до спешни повиквания – 112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информация за метод на тарифиране – условията за отчитане стойността на разговора: период и стойност на начало на тарифиране на разговора, отчитане продължителността на разговора, като в случай, че се прилага такса свързване, то за всички предоставени минути, включени в абонаментната такса (ако има такива) не следва да се прилага такса свързв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еднократни разходи, които биха могли да възникнат при предоставяне на услугите на Възложителя, а така също и еднократните разходи за преместването на ползваните услуги от един на друг адрес в същото населено място, добавяне на нови абонати (абонатни и вътрешно учрежденски номера), както и изваждане на абонати са изцяло за сметка на Изпълнителя и в полза на Възлож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яне на оторизиран представител на Възложителя права за достъп до своята информационна система за извършване на детайлизирана справка и освободени от заплащане електронни фактури за: всяко осъществено повикване, включително за осъществено повикване към безплатни услуги; стойността на всяко осъществено повикване, датата, часа и продължителността на всяко осъществено повикване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overflowPunct w:val="true"/>
        <w:autoSpaceDE w:val="true"/>
        <w:ind w:left="0" w:right="-5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те да се предоставят за срок от 2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ложителят да може да ползва всички услуги, които се предлагат от оператора – както заложените в техническото задание, така и допълнително предложените от оператора.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хническите изисквания следва задължително да залегнат в техническата оферта на участ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21"/>
        <w:gridCol w:w="31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услуг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ни номера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гр. Бургас, ул. „Иван Шишман”  № 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5956826416; 35956841242; 35956841280; 35956841316; 35956841565; 35956841598; 35956844303;   35956844304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Бургас, ул. „Фердинандова” №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68435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Айтос, ул. „Богориди” №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822680;    359558223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Камено, ул. „Освобождение” № 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153059;    359551530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Карнобат, ул. „Съби Димитров” № 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922902;    35955927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Поморие, ул. „Солна” №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9625824;    359596258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Несебър, ул. „Еделвайс” № 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4434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с. Сунгурларе, ул. „Кооперативна” № 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715552;    359557152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гр. Средец, пл. „Георги Димитров” №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517729;    359555177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гр. Созопол, ул. „Аполония” № 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5023860;    359550224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гр. Царево, ул. „Крайморска” № 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90520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с. Руен, ул. „Изгрев” № 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9446302;    35959446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гр. Малко Търново, ул. „Илия Бояджиев” №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236"/>
              <w:ind w:right="-5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9595236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0" w:leader="none"/>
        </w:tabs>
        <w:ind w:right="-58"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ind w:right="-58"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ОЦЕНКА НА ПОДАДЕНИТЕ ОФЕР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80" w:leader="none"/>
          <w:tab w:val="left" w:pos="5560" w:leader="none"/>
        </w:tabs>
        <w:ind w:right="-58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tLeast" w:line="200"/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за оценка на офертата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яването ще се извършва по критерии (К) – </w:t>
      </w:r>
      <w:r>
        <w:rPr>
          <w:rFonts w:cs="Times New Roman" w:ascii="Times New Roman" w:hAnsi="Times New Roman"/>
          <w:sz w:val="24"/>
          <w:szCs w:val="24"/>
        </w:rPr>
        <w:t xml:space="preserve">оптимално съотношение качество/ цена по следния метод: </w:t>
      </w:r>
      <w:r>
        <w:rPr>
          <w:rFonts w:cs="Times New Roman" w:ascii="Times New Roman" w:hAnsi="Times New Roman"/>
          <w:b/>
          <w:bCs/>
          <w:sz w:val="24"/>
          <w:szCs w:val="24"/>
        </w:rPr>
        <w:t>К = К1 + К2 + К3,  където:</w:t>
      </w:r>
    </w:p>
    <w:p>
      <w:pPr>
        <w:pStyle w:val="Normal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точки- 100</w:t>
      </w:r>
    </w:p>
    <w:p>
      <w:pPr>
        <w:pStyle w:val="Normal"/>
        <w:spacing w:lineRule="atLeast" w:line="20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77"/>
        <w:gridCol w:w="184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ритерий за оц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чна абонаментна такса общо за 28 обикновени телефонни пост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 предложил месечна абонаментна такса равна или по-малка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17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00 л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, без включен ДД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получава максимален брой точки (30 т.), а всеки следващ участ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, посочил по-висока су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лучава с 2 т. по-малк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80" w:leader="none"/>
                <w:tab w:val="left" w:pos="5560" w:leader="none"/>
              </w:tabs>
              <w:ind w:right="-5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</w:t>
            </w:r>
          </w:p>
        </w:tc>
      </w:tr>
      <w:tr>
        <w:trPr>
          <w:trHeight w:val="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на минута разговор с абонат на фиксирана мрежа в РБ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ците оферират цена за всяко едно от следните направления: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Мобилтел ЕАД(Цмтел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БТК ЕАД(Цбтк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Теленор България ЕАД(Цтб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 друга фиксирана мрежа в РБ(Цдфм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ните единични цени следва да са не по-ниски от определените разходоориентирани цени от КРС.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исията изчислява предложената цена за минута разговор на всеки участник, съобразно прогнозното потребление на Възложителя по следната формула: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2n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8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%*Цбтк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*Цмтел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*Цтб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Цдфм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ки следващ участ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, посочил по-висока су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лучава с 2 т. по-малко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.</w:t>
            </w:r>
          </w:p>
        </w:tc>
      </w:tr>
      <w:tr>
        <w:trPr>
          <w:trHeight w:val="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можност за получаване и изпращане на факсимилни съобщение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ата ще се отчита съответствието носещо повече точки за участника: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ind w:left="720" w:right="-58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ложена възможност за получаване и изпращане на факсимилни съобщения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 2400 бита за секунда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ind w:left="720" w:right="-58" w:hanging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ложена възможност за получаване и изпращане на факсимилни съобщениесъс скорост 9600 бита за секу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 класиране на участниците се определя, както следва: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айното класиране на участниците се извършва по броя на точките,  получени от всеки участник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 първо място се класира участникът с най-висок брой точки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случай, че комплексните оценки на две или повече оферти са равни комисията ще проведе публично жреби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а определяне на изпълнител между класираните на първо място оферти.</w:t>
      </w:r>
    </w:p>
    <w:p>
      <w:pPr>
        <w:pStyle w:val="Bodytext211"/>
        <w:shd w:fill="auto" w:val="clear"/>
        <w:tabs>
          <w:tab w:val="clear" w:pos="720"/>
          <w:tab w:val="left" w:pos="993" w:leader="none"/>
        </w:tabs>
        <w:spacing w:lineRule="exact" w:line="274" w:before="0" w:after="240"/>
        <w:ind w:right="-58" w:firstLine="709"/>
        <w:jc w:val="both"/>
        <w:rPr/>
      </w:pPr>
      <w:r>
        <w:rPr>
          <w:sz w:val="24"/>
          <w:szCs w:val="24"/>
        </w:rPr>
        <w:t xml:space="preserve">Към предложението си, моля да ни представите валидни лицензии за осъществяване на съобщителни услуги и валидни сертификати </w:t>
      </w:r>
      <w:r>
        <w:rPr>
          <w:sz w:val="24"/>
          <w:szCs w:val="24"/>
          <w:lang w:val="en-US" w:eastAsia="en-US"/>
        </w:rPr>
        <w:t>IS09001:200x, IS027001:20xx, IS020000-1</w:t>
      </w:r>
      <w:r>
        <w:rPr>
          <w:sz w:val="24"/>
          <w:szCs w:val="24"/>
        </w:rPr>
        <w:t xml:space="preserve">:20хх. </w:t>
      </w:r>
    </w:p>
    <w:p>
      <w:pPr>
        <w:pStyle w:val="Bodytext211"/>
        <w:shd w:fill="auto" w:val="clear"/>
        <w:tabs>
          <w:tab w:val="clear" w:pos="720"/>
          <w:tab w:val="left" w:pos="993" w:leader="none"/>
        </w:tabs>
        <w:spacing w:lineRule="exact" w:line="274" w:before="0" w:after="240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ки участник следва да предложи набор от допълнителни услуги свързани с предмета на пок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да бъде придружена от следните документи, както след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 – по образец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за участие се представя от лично участника или от упълномощен от него представител в административната сграда на ОД „Земеделие” – Бургас, находяща се в гр. Бургас, ул. „Иван Шишман” № 8, стая 1, всеки работен ден от 9,00 часа до 17,30 часа или по пощата с препоръчано писмо с обратна разпи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оферти: 17,30 часа на 30.01.2017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. Мавродиева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Комисия, назначена със Заповед № 106/24.01.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Д „Земеделие” - Бург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uppressLineNumbers/>
        <w:suppressAutoHyphens w:val="tru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„Доставка на фиксирани телефонни услуги за нуждите на ОД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 xml:space="preserve"> „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>емеделие” –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Бургас”.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eastAsia="TimesNewRoman,Bold;MS Mincho" w:cs="Times New Roman"/>
          <w:b/>
          <w:b/>
          <w:bCs/>
          <w:cap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</w:p>
    <w:p>
      <w:pPr>
        <w:pStyle w:val="Normal"/>
        <w:suppressLineNumbers/>
        <w:suppressAutoHyphens w:val="true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адрес: 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</w:p>
    <w:p>
      <w:pPr>
        <w:pStyle w:val="Normal"/>
        <w:suppressLineNumbers/>
        <w:suppressAutoHyphens w:val="true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uppressAutoHyphens w:val="true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 длъжността на представляващия)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uppressLineNumbers/>
        <w:suppressAutoHyphens w:val="true"/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ото заявяваме, че предлагаме да изпълним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„Доставка на фиксирани телефонни услуги за нуждите на ОД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 xml:space="preserve"> „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>емеделие” –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Бургас”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ъответствие с поставените от Вас изисквания в документацията по настоящата поръчка и приложимите нормативни актове.</w:t>
      </w:r>
    </w:p>
    <w:p>
      <w:pPr>
        <w:pStyle w:val="ListNumber3"/>
        <w:widowControl w:val="false"/>
        <w:suppressLineNumbers/>
        <w:tabs>
          <w:tab w:val="clear" w:pos="926"/>
          <w:tab w:val="left" w:pos="1492" w:leader="none"/>
        </w:tabs>
        <w:suppressAutoHyphens w:val="true"/>
        <w:ind w:left="0" w:right="-58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suppressLineNumbers/>
        <w:tabs>
          <w:tab w:val="clear" w:pos="926"/>
          <w:tab w:val="left" w:pos="1492" w:leader="none"/>
        </w:tabs>
        <w:suppressAutoHyphens w:val="true"/>
        <w:ind w:left="0" w:right="-58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 приложимите нормативни актове.</w:t>
      </w:r>
    </w:p>
    <w:p>
      <w:pPr>
        <w:pStyle w:val="ListNumber3"/>
        <w:widowControl w:val="false"/>
        <w:suppressLineNumbers/>
        <w:tabs>
          <w:tab w:val="clear" w:pos="926"/>
          <w:tab w:val="left" w:pos="1492" w:leader="none"/>
        </w:tabs>
        <w:suppressAutoHyphens w:val="true"/>
        <w:ind w:left="0" w:right="-58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suppressLineNumbers/>
        <w:tabs>
          <w:tab w:val="clear" w:pos="926"/>
          <w:tab w:val="left" w:pos="1492" w:leader="none"/>
        </w:tabs>
        <w:suppressAutoHyphens w:val="true"/>
        <w:ind w:left="0" w:right="-58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те от нас услуги, които ще доставяме, са:</w:t>
      </w:r>
    </w:p>
    <w:p>
      <w:pPr>
        <w:pStyle w:val="ListNumber3"/>
        <w:widowControl w:val="false"/>
        <w:suppressLineNumbers/>
        <w:tabs>
          <w:tab w:val="clear" w:pos="926"/>
          <w:tab w:val="left" w:pos="1492" w:leader="none"/>
        </w:tabs>
        <w:suppressAutoHyphens w:val="true"/>
        <w:ind w:left="0" w:right="-5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ListNumber3"/>
        <w:widowControl w:val="false"/>
        <w:suppressLineNumbers/>
        <w:tabs>
          <w:tab w:val="clear" w:pos="926"/>
        </w:tabs>
        <w:suppressAutoHyphens w:val="true"/>
        <w:ind w:left="66" w:right="-5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LineNumbers/>
        <w:suppressAutoHyphens w:val="true"/>
        <w:ind w:right="-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ейности, посочени в настоящото предложение, са отчетени и включени в предложената от нас цена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настоящето предложение е 30 /тридесет/ дни, считано от датата на подаване на офертата.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Number3"/>
        <w:widowControl w:val="false"/>
        <w:suppressLineNumbers/>
        <w:tabs>
          <w:tab w:val="left" w:pos="709" w:leader="none"/>
          <w:tab w:val="left" w:pos="926" w:leader="none"/>
        </w:tabs>
        <w:suppressAutoHyphens w:val="true"/>
        <w:ind w:left="0" w:right="-58" w:hanging="0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Други предложения от участника (ако е приложимо): 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..                                Подпис и печат: …………….</w:t>
      </w:r>
    </w:p>
    <w:p>
      <w:pPr>
        <w:pStyle w:val="TextBody"/>
        <w:suppressLineNumbers/>
        <w:suppressAutoHyphens w:val="true"/>
        <w:ind w:right="-5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suppressAutoHyphens w:val="true"/>
        <w:ind w:right="-5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uppressLineNumbers/>
        <w:suppressAutoHyphens w:val="tru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„Доставка на фиксирани телефонни услуги за нуждите на ОД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 xml:space="preserve"> „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val="bg-BG"/>
        </w:rPr>
        <w:t>емеделие –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Бургас”.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LineNumbers/>
        <w:suppressAutoHyphens w:val="true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.........................................................</w:t>
      </w:r>
    </w:p>
    <w:p>
      <w:pPr>
        <w:pStyle w:val="Normal"/>
        <w:suppressLineNumbers/>
        <w:suppressAutoHyphens w:val="true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 длъжността на представляващия)</w:t>
      </w:r>
    </w:p>
    <w:p>
      <w:pPr>
        <w:pStyle w:val="Normal"/>
        <w:suppressLineNumbers/>
        <w:suppressAutoHyphens w:val="true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uppressLineNumbers/>
        <w:suppressAutoHyphens w:val="true"/>
        <w:ind w:right="-5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ето ценово предложение за участие в обявената от В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,Bold;MS Mincho" w:cs="Times New Roman" w:ascii="Times New Roman" w:hAnsi="Times New Roman"/>
          <w:sz w:val="24"/>
          <w:szCs w:val="24"/>
        </w:rPr>
        <w:t>„Доставка на фиксирани телефонни услуги за нуждите на ОДЗ Бургас”.</w:t>
      </w:r>
    </w:p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поканата в съответствие с изискванията Ви представяме нашите цени, както следва:</w:t>
      </w:r>
    </w:p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не трябва да са различни за различните часове на денонощието.</w:t>
      </w:r>
    </w:p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800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менти на ценовото предложение/</w:t>
            </w:r>
          </w:p>
          <w:p>
            <w:pPr>
              <w:pStyle w:val="Normal"/>
              <w:suppressLineNumbers/>
              <w:suppressAutoHyphens w:val="tru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ен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</w:t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лв без ДДС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чна абонаментна такса общо за 28 обикновени телефонни п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на минута разговор с абонат на фиксирана мрежа в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ind w:left="720" w:right="162" w:hanging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Мобилтел ЕАД(Цмтел)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ind w:left="720" w:right="162" w:hanging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БТК ЕАД(Цбтк)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ind w:left="720" w:right="162" w:hanging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фиксираната мрежа на Теленор България ЕАД(Цтб)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ind w:left="720" w:right="162" w:hanging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 за една минута разговор с абонат на  друга фиксирана мрежа в РБ(Цд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</w:t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uppressLineNumbers/>
        <w:suppressAutoHyphens w:val="true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Number3"/>
        <w:widowControl w:val="false"/>
        <w:suppressLineNumbers/>
        <w:tabs>
          <w:tab w:val="left" w:pos="709" w:leader="none"/>
          <w:tab w:val="left" w:pos="926" w:leader="none"/>
        </w:tabs>
        <w:suppressAutoHyphens w:val="true"/>
        <w:ind w:left="0" w:right="-58" w:hanging="0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  <w:t xml:space="preserve">Други предложения от участника (ако е приложимо): 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настоящето предложение е 30 /тридесет/ дни, считано от датата на подаване на офертата.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..                                Подпис и печат: …………….</w:t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LineNumbers/>
        <w:suppressAutoHyphens w:val="true"/>
        <w:ind w:right="-5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7562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>Областна дирекция 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Бургас</w:t>
    </w:r>
  </w:p>
  <w:p>
    <w:pPr>
      <w:pStyle w:val="Normal"/>
      <w:ind w:left="447" w:firstLine="993"/>
      <w:rPr>
        <w:rFonts w:ascii="Arial Narrow" w:hAnsi="Arial Narrow" w:cs="Arial Narrow"/>
        <w:spacing w:val="40"/>
        <w:sz w:val="26"/>
        <w:szCs w:val="26"/>
        <w:lang w:val="bg-BG"/>
      </w:rPr>
    </w:pPr>
    <w:r>
      <w:rPr>
        <w:rFonts w:cs="Arial Narrow" w:ascii="Arial Narrow" w:hAnsi="Arial Narrow"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4"/>
        </w:tabs>
        <w:ind w:left="228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  <w:sz w:val="30"/>
      <w:szCs w:val="3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8">
    <w:name w:val="Body text (8)_"/>
    <w:basedOn w:val="DefaultParagraphFont"/>
    <w:qFormat/>
    <w:rPr>
      <w:b/>
      <w:bCs/>
      <w:sz w:val="22"/>
      <w:szCs w:val="22"/>
      <w:lang w:bidi="ar-SA"/>
    </w:rPr>
  </w:style>
  <w:style w:type="character" w:styleId="Bodytext812pt">
    <w:name w:val="Body text (8) + 12 pt"/>
    <w:basedOn w:val="Bodytext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erorfooter">
    <w:name w:val="Header or footer_"/>
    <w:basedOn w:val="DefaultParagraphFont"/>
    <w:qFormat/>
    <w:rPr>
      <w:b/>
      <w:bCs/>
      <w:w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360"/>
      <w:textAlignment w:val="auto"/>
    </w:pPr>
    <w:rPr>
      <w:rFonts w:ascii="Times New Roman" w:hAnsi="Times New Roman" w:cs="Times New Roman"/>
      <w:lang w:val="en-US" w:eastAsia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b/>
      <w:bCs/>
      <w:w w:val="3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jc w:val="both"/>
      <w:textAlignment w:val="auto"/>
    </w:pPr>
    <w:rPr>
      <w:rFonts w:ascii="Univers;Arial" w:hAnsi="Univers;Arial" w:eastAsia="Arial Unicode MS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ADMINISTRATOR</dc:creator>
  <dc:description/>
  <cp:keywords/>
  <dc:language>en-US</dc:language>
  <cp:lastModifiedBy>Stefan</cp:lastModifiedBy>
  <cp:lastPrinted>2017-01-24T11:12:00Z</cp:lastPrinted>
  <dcterms:modified xsi:type="dcterms:W3CDTF">2017-01-25T07:49:00Z</dcterms:modified>
  <cp:revision>12</cp:revision>
  <dc:subject/>
  <dc:title>ДО</dc:title>
</cp:coreProperties>
</file>