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0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д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5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99/04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Медово, община Поморие вх.№ПО-12-64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ед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ед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Мед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Мед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4765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5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1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4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РИН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РИН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РИН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РИН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РИН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РИН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РИН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РИН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РИН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РИН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РИН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РИН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РИН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РИН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РИН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РИН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4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4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39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75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9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94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4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8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0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6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8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ЖЕ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ЖЕ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ЖЕ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ЖЕ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ЖЕ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basedOn w:val="Style9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9"/>
    <w:qFormat/>
    <w:rPr>
      <w:rFonts w:cs="Times New Roman"/>
    </w:rPr>
  </w:style>
  <w:style w:type="character" w:styleId="FooterChar">
    <w:name w:val="Footer Char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9-10-01T13:07:00Z</cp:lastPrinted>
  <dcterms:modified xsi:type="dcterms:W3CDTF">2019-10-08T06:27:00Z</dcterms:modified>
  <cp:revision>26</cp:revision>
  <dc:subject/>
  <dc:title>ДО</dc:title>
</cp:coreProperties>
</file>