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а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91/1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Каменар, община Поморие вх.№ПО-12-55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мена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менар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Камена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Камена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3569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7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6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0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5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8T06:24:00Z</dcterms:modified>
  <cp:revision>23</cp:revision>
  <dc:subject/>
  <dc:title>ДО</dc:title>
</cp:coreProperties>
</file>