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96/04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Горица, община Поморие вх.№ПО-09-21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Гор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Гор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606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5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6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5.68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8T06:21:00Z</dcterms:modified>
  <cp:revision>28</cp:revision>
  <dc:subject/>
  <dc:title>ДО</dc:title>
</cp:coreProperties>
</file>