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7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0.09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ълъб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5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289/10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 Гълъбец, община Поморие вх.№ПО-12-37/28.08.2019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ълъб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Гълъбец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Помори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2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Гълъбец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Помор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 Гълъбец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/>
          <w:bCs/>
          <w:sz w:val="24"/>
          <w:szCs w:val="24"/>
        </w:rPr>
        <w:t>1822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Помори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''САРАТОН" ЕООД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7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7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03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К ГОР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1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ДЕЛСКА КООПЕРАЦИЯ ГЪЛЪБЕЦ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1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5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907.23</w:t>
            </w:r>
          </w:p>
        </w:tc>
      </w:tr>
    </w:tbl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Style13">
    <w:name w:val="Изнесен текст Знак"/>
    <w:basedOn w:val="Style9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Style9"/>
    <w:qFormat/>
    <w:rPr>
      <w:rFonts w:cs="Times New Roman"/>
    </w:rPr>
  </w:style>
  <w:style w:type="character" w:styleId="FooterChar">
    <w:name w:val="Footer Char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10-08T06:19:00Z</dcterms:modified>
  <cp:revision>28</cp:revision>
  <dc:subject/>
  <dc:title>ДО</dc:title>
</cp:coreProperties>
</file>