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лод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88/10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Белодол, община Поморие вх.№ПО-12-60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елод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елодол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Белодол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Белодол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744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5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9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5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29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8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1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86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1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5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9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4.65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7T08:42:00Z</dcterms:modified>
  <cp:revision>24</cp:revision>
  <dc:subject/>
  <dc:title>ДО</dc:title>
</cp:coreProperties>
</file>