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3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5/05.08.2019 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34/16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Порой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оморие, вх.№ ПО-09-296/11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орой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Помор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орой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6"/>
          <w:szCs w:val="26"/>
        </w:rPr>
        <w:t>5779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2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21.76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1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8T06:30:00Z</dcterms:modified>
  <cp:revision>15</cp:revision>
  <dc:subject/>
  <dc:title>ДО</dc:title>
</cp:coreProperties>
</file>