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9.2018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Д-11-220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12-45/25.09.201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Помори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оморие вх.№353/24.08.2018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омори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Помори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749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2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6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83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ДУКТ К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6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4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3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4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68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5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53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0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124.9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57:00Z</dcterms:modified>
  <cp:revision>10</cp:revision>
  <dc:subject/>
  <dc:title>ДО</dc:title>
</cp:coreProperties>
</file>