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ичи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4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Козичин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оморие вх.№367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ичи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ичин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озичи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озичин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775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7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2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88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6.9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52:00Z</dcterms:modified>
  <cp:revision>10</cp:revision>
  <dc:subject/>
  <dc:title>ДО</dc:title>
</cp:coreProperties>
</file>