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о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0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12-52/27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>Косовец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оморие вх.№368/31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о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ов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осов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Косов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876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4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3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38.2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53:00Z</dcterms:modified>
  <cp:revision>11</cp:revision>
  <dc:subject/>
  <dc:title>ДО</dc:title>
</cp:coreProperties>
</file>