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</w:t>
      </w:r>
      <w:r>
        <w:rPr>
          <w:rFonts w:cs="Times New Roman" w:ascii="Times New Roman" w:hAnsi="Times New Roman"/>
          <w:b/>
          <w:sz w:val="28"/>
          <w:szCs w:val="28"/>
        </w:rPr>
        <w:t>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0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ПО-12-45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>Гориц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Поморие вх.№366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Гор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Гор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606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5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8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8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3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3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28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9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9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АМБО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АМБО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АМБО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АМБО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АМБО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АМБО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АМБО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АМБО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АМБО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0.5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10:09:00Z</dcterms:modified>
  <cp:revision>10</cp:revision>
  <dc:subject/>
  <dc:title>ДО</dc:title>
</cp:coreProperties>
</file>