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3</w:t>
      </w:r>
      <w:r>
        <w:rPr>
          <w:rFonts w:cs="Times New Roman" w:ascii="Times New Roman" w:hAnsi="Times New Roman"/>
          <w:b/>
          <w:sz w:val="28"/>
          <w:szCs w:val="28"/>
        </w:rPr>
        <w:t>9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09.2018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, 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елодол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морие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1-220/06.08.2018</w:t>
      </w:r>
      <w:r>
        <w:rPr>
          <w:rFonts w:cs="Times New Roman" w:ascii="Times New Roman" w:hAnsi="Times New Roman"/>
          <w:sz w:val="24"/>
          <w:szCs w:val="24"/>
        </w:rPr>
        <w:t>г.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ПО-12-52/27.09.2018г.</w:t>
      </w:r>
      <w:r>
        <w:rPr>
          <w:rFonts w:cs="Times New Roman" w:ascii="Times New Roman" w:hAnsi="Times New Roman"/>
          <w:sz w:val="24"/>
          <w:szCs w:val="24"/>
        </w:rPr>
        <w:t>,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</w:t>
      </w:r>
      <w:r>
        <w:rPr>
          <w:rFonts w:cs="Times New Roman" w:ascii="Times New Roman" w:hAnsi="Times New Roman"/>
          <w:sz w:val="24"/>
          <w:szCs w:val="24"/>
        </w:rPr>
        <w:t>с.</w:t>
      </w:r>
      <w:r>
        <w:rPr>
          <w:rFonts w:cs="Times New Roman" w:ascii="Times New Roman" w:hAnsi="Times New Roman"/>
          <w:sz w:val="24"/>
          <w:szCs w:val="24"/>
          <w:lang w:val="bg-BG"/>
        </w:rPr>
        <w:t>Белодол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бщина Поморие вх.№365/30.08.2018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в, ал. 2 ЗСПЗЗ, включително и за имотите по чл. 37в, ал. 3, т. 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елодол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морие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-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8/2019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елодол</w:t>
      </w:r>
      <w:r>
        <w:rPr>
          <w:rFonts w:cs="Times New Roman" w:ascii="Times New Roman" w:hAnsi="Times New Roman"/>
          <w:b/>
          <w:sz w:val="24"/>
          <w:szCs w:val="24"/>
        </w:rPr>
        <w:t>,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Поморие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0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Белодо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мор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Поморие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Поморие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 Белодол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27440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Поморие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8/2019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2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8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635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43.8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438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4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4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6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590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87.9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879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54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6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5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9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9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032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31.2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312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592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88.1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881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ДИМОВА ЗАФ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ДИМОВА ЗАФ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ДИМОВА ЗАФ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ДИМОВА ЗАФ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ДИМОВА ЗАФ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ДИМОВА ЗАФ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ДИМОВА ЗАФ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ДИМОВА ЗАФ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ДИМОВА ЗАФ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ДИМОВА ЗАФ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ДИМОВА ЗАФ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ДИМОВА ЗАФ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ДИМОВА ЗАФ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ДИМОВА ЗАФ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ДИМОВА ЗАФ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49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8.5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85.49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10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18-10-02T09:50:00Z</dcterms:modified>
  <cp:revision>7</cp:revision>
  <dc:subject/>
  <dc:title>ДО</dc:title>
</cp:coreProperties>
</file>